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8" w:leader="none"/>
          <w:tab w:val="right" w:pos="9700" w:leader="none"/>
        </w:tabs>
        <w:spacing w:before="0" w:after="17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640" cy="773430"/>
                <wp:effectExtent l="0" t="0" r="0" b="0"/>
                <wp:docPr id="1" name="Group 3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773280"/>
                          <a:chOff x="0" y="0"/>
                          <a:chExt cx="929520" cy="773280"/>
                        </a:xfrm>
                      </wpg:grpSpPr>
                      <wps:wsp>
                        <wps:cNvSpPr/>
                        <wps:spPr>
                          <a:xfrm>
                            <a:off x="31680" y="252720"/>
                            <a:ext cx="375840" cy="312480"/>
                          </a:xfrm>
                          <a:custGeom>
                            <a:avLst/>
                            <a:gdLst>
                              <a:gd name="textAreaLeft" fmla="*/ 0 w 213120"/>
                              <a:gd name="textAreaRight" fmla="*/ 213480 w 21312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375977" h="312789">
                                <a:moveTo>
                                  <a:pt x="166686" y="0"/>
                                </a:moveTo>
                                <a:cubicBezTo>
                                  <a:pt x="183661" y="2123"/>
                                  <a:pt x="198682" y="10624"/>
                                  <a:pt x="209293" y="23552"/>
                                </a:cubicBezTo>
                                <a:cubicBezTo>
                                  <a:pt x="215830" y="34184"/>
                                  <a:pt x="220076" y="47113"/>
                                  <a:pt x="217949" y="57737"/>
                                </a:cubicBezTo>
                                <a:cubicBezTo>
                                  <a:pt x="213711" y="64294"/>
                                  <a:pt x="205047" y="64294"/>
                                  <a:pt x="196563" y="64294"/>
                                </a:cubicBezTo>
                                <a:cubicBezTo>
                                  <a:pt x="188079" y="66417"/>
                                  <a:pt x="177297" y="66417"/>
                                  <a:pt x="170932" y="74919"/>
                                </a:cubicBezTo>
                                <a:cubicBezTo>
                                  <a:pt x="162448" y="89977"/>
                                  <a:pt x="162448" y="102905"/>
                                  <a:pt x="170932" y="119907"/>
                                </a:cubicBezTo>
                                <a:cubicBezTo>
                                  <a:pt x="185781" y="145771"/>
                                  <a:pt x="211412" y="171454"/>
                                  <a:pt x="237044" y="173577"/>
                                </a:cubicBezTo>
                                <a:cubicBezTo>
                                  <a:pt x="247826" y="175700"/>
                                  <a:pt x="258430" y="171454"/>
                                  <a:pt x="267093" y="160648"/>
                                </a:cubicBezTo>
                                <a:cubicBezTo>
                                  <a:pt x="273458" y="156395"/>
                                  <a:pt x="273458" y="147893"/>
                                  <a:pt x="275577" y="141344"/>
                                </a:cubicBezTo>
                                <a:cubicBezTo>
                                  <a:pt x="275577" y="132835"/>
                                  <a:pt x="277696" y="124334"/>
                                  <a:pt x="286180" y="119907"/>
                                </a:cubicBezTo>
                                <a:cubicBezTo>
                                  <a:pt x="307573" y="115660"/>
                                  <a:pt x="322595" y="115660"/>
                                  <a:pt x="337443" y="119907"/>
                                </a:cubicBezTo>
                                <a:cubicBezTo>
                                  <a:pt x="352472" y="124334"/>
                                  <a:pt x="365374" y="132835"/>
                                  <a:pt x="375977" y="147893"/>
                                </a:cubicBezTo>
                                <a:cubicBezTo>
                                  <a:pt x="328959" y="220689"/>
                                  <a:pt x="264974" y="276483"/>
                                  <a:pt x="185781" y="312789"/>
                                </a:cubicBezTo>
                                <a:cubicBezTo>
                                  <a:pt x="145300" y="252930"/>
                                  <a:pt x="91918" y="207761"/>
                                  <a:pt x="36413" y="158519"/>
                                </a:cubicBezTo>
                                <a:cubicBezTo>
                                  <a:pt x="23510" y="150017"/>
                                  <a:pt x="12904" y="139213"/>
                                  <a:pt x="0" y="126465"/>
                                </a:cubicBezTo>
                                <a:cubicBezTo>
                                  <a:pt x="55503" y="96355"/>
                                  <a:pt x="115430" y="62171"/>
                                  <a:pt x="1666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11480"/>
                            <a:ext cx="354240" cy="343080"/>
                          </a:xfrm>
                          <a:custGeom>
                            <a:avLst/>
                            <a:gdLst>
                              <a:gd name="textAreaLeft" fmla="*/ 0 w 200880"/>
                              <a:gd name="textAreaRight" fmla="*/ 201240 w 2008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54589" h="342909">
                                <a:moveTo>
                                  <a:pt x="198508" y="0"/>
                                </a:moveTo>
                                <a:cubicBezTo>
                                  <a:pt x="198508" y="0"/>
                                  <a:pt x="198508" y="0"/>
                                  <a:pt x="200807" y="2130"/>
                                </a:cubicBezTo>
                                <a:cubicBezTo>
                                  <a:pt x="205045" y="8681"/>
                                  <a:pt x="215655" y="12935"/>
                                  <a:pt x="224140" y="17182"/>
                                </a:cubicBezTo>
                                <a:cubicBezTo>
                                  <a:pt x="239161" y="23560"/>
                                  <a:pt x="252070" y="32241"/>
                                  <a:pt x="249771" y="47119"/>
                                </a:cubicBezTo>
                                <a:cubicBezTo>
                                  <a:pt x="247652" y="62171"/>
                                  <a:pt x="237041" y="72976"/>
                                  <a:pt x="224140" y="77229"/>
                                </a:cubicBezTo>
                                <a:cubicBezTo>
                                  <a:pt x="211410" y="79352"/>
                                  <a:pt x="207172" y="83607"/>
                                  <a:pt x="198508" y="92107"/>
                                </a:cubicBezTo>
                                <a:cubicBezTo>
                                  <a:pt x="185779" y="105036"/>
                                  <a:pt x="183659" y="122218"/>
                                  <a:pt x="185779" y="139400"/>
                                </a:cubicBezTo>
                                <a:cubicBezTo>
                                  <a:pt x="190024" y="156402"/>
                                  <a:pt x="205045" y="173584"/>
                                  <a:pt x="222020" y="180135"/>
                                </a:cubicBezTo>
                                <a:cubicBezTo>
                                  <a:pt x="239161" y="188635"/>
                                  <a:pt x="275403" y="195014"/>
                                  <a:pt x="288305" y="167207"/>
                                </a:cubicBezTo>
                                <a:cubicBezTo>
                                  <a:pt x="294670" y="152148"/>
                                  <a:pt x="294670" y="143647"/>
                                  <a:pt x="292550" y="132842"/>
                                </a:cubicBezTo>
                                <a:cubicBezTo>
                                  <a:pt x="292550" y="126465"/>
                                  <a:pt x="292550" y="120087"/>
                                  <a:pt x="292550" y="113538"/>
                                </a:cubicBezTo>
                                <a:cubicBezTo>
                                  <a:pt x="292550" y="113538"/>
                                  <a:pt x="294670" y="105036"/>
                                  <a:pt x="298908" y="105036"/>
                                </a:cubicBezTo>
                                <a:cubicBezTo>
                                  <a:pt x="311817" y="100782"/>
                                  <a:pt x="328957" y="122218"/>
                                  <a:pt x="343807" y="141524"/>
                                </a:cubicBezTo>
                                <a:cubicBezTo>
                                  <a:pt x="348052" y="145771"/>
                                  <a:pt x="350171" y="150025"/>
                                  <a:pt x="354589" y="154271"/>
                                </a:cubicBezTo>
                                <a:cubicBezTo>
                                  <a:pt x="354589" y="154271"/>
                                  <a:pt x="354589" y="154271"/>
                                  <a:pt x="354589" y="156402"/>
                                </a:cubicBezTo>
                                <a:cubicBezTo>
                                  <a:pt x="296789" y="201564"/>
                                  <a:pt x="262674" y="233624"/>
                                  <a:pt x="230677" y="263561"/>
                                </a:cubicBezTo>
                                <a:cubicBezTo>
                                  <a:pt x="198508" y="291545"/>
                                  <a:pt x="172876" y="315101"/>
                                  <a:pt x="136642" y="342909"/>
                                </a:cubicBezTo>
                                <a:cubicBezTo>
                                  <a:pt x="95982" y="315101"/>
                                  <a:pt x="74776" y="278613"/>
                                  <a:pt x="51264" y="240003"/>
                                </a:cubicBezTo>
                                <a:cubicBezTo>
                                  <a:pt x="36235" y="214319"/>
                                  <a:pt x="21214" y="190759"/>
                                  <a:pt x="2120" y="167207"/>
                                </a:cubicBezTo>
                                <a:cubicBezTo>
                                  <a:pt x="2120" y="167207"/>
                                  <a:pt x="2120" y="167207"/>
                                  <a:pt x="0" y="165076"/>
                                </a:cubicBezTo>
                                <a:cubicBezTo>
                                  <a:pt x="0" y="165076"/>
                                  <a:pt x="0" y="165076"/>
                                  <a:pt x="2120" y="165076"/>
                                </a:cubicBezTo>
                                <a:cubicBezTo>
                                  <a:pt x="72477" y="126465"/>
                                  <a:pt x="149544" y="77229"/>
                                  <a:pt x="198508" y="2130"/>
                                </a:cubicBezTo>
                                <a:cubicBezTo>
                                  <a:pt x="198508" y="2130"/>
                                  <a:pt x="198508" y="2130"/>
                                  <a:pt x="1985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cc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400"/>
                            <a:ext cx="341640" cy="38808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341687" h="387876">
                                <a:moveTo>
                                  <a:pt x="164392" y="0"/>
                                </a:moveTo>
                                <a:cubicBezTo>
                                  <a:pt x="164392" y="0"/>
                                  <a:pt x="164392" y="0"/>
                                  <a:pt x="166512" y="0"/>
                                </a:cubicBezTo>
                                <a:cubicBezTo>
                                  <a:pt x="202926" y="51345"/>
                                  <a:pt x="252070" y="85710"/>
                                  <a:pt x="303326" y="122197"/>
                                </a:cubicBezTo>
                                <a:cubicBezTo>
                                  <a:pt x="316055" y="130698"/>
                                  <a:pt x="328957" y="139380"/>
                                  <a:pt x="341687" y="147880"/>
                                </a:cubicBezTo>
                                <a:cubicBezTo>
                                  <a:pt x="341687" y="147880"/>
                                  <a:pt x="341687" y="147880"/>
                                  <a:pt x="341687" y="150004"/>
                                </a:cubicBezTo>
                                <a:cubicBezTo>
                                  <a:pt x="328957" y="165062"/>
                                  <a:pt x="316055" y="179941"/>
                                  <a:pt x="299087" y="182237"/>
                                </a:cubicBezTo>
                                <a:cubicBezTo>
                                  <a:pt x="284059" y="182237"/>
                                  <a:pt x="266919" y="175687"/>
                                  <a:pt x="249943" y="158505"/>
                                </a:cubicBezTo>
                                <a:cubicBezTo>
                                  <a:pt x="226438" y="137076"/>
                                  <a:pt x="198687" y="152128"/>
                                  <a:pt x="190024" y="158505"/>
                                </a:cubicBezTo>
                                <a:cubicBezTo>
                                  <a:pt x="158028" y="179941"/>
                                  <a:pt x="147424" y="210051"/>
                                  <a:pt x="162273" y="242105"/>
                                </a:cubicBezTo>
                                <a:cubicBezTo>
                                  <a:pt x="173056" y="267968"/>
                                  <a:pt x="202926" y="272214"/>
                                  <a:pt x="213529" y="265665"/>
                                </a:cubicBezTo>
                                <a:cubicBezTo>
                                  <a:pt x="222193" y="263541"/>
                                  <a:pt x="239161" y="255040"/>
                                  <a:pt x="247824" y="267968"/>
                                </a:cubicBezTo>
                                <a:cubicBezTo>
                                  <a:pt x="256308" y="280724"/>
                                  <a:pt x="252070" y="289397"/>
                                  <a:pt x="247824" y="297898"/>
                                </a:cubicBezTo>
                                <a:cubicBezTo>
                                  <a:pt x="247824" y="300028"/>
                                  <a:pt x="247824" y="302152"/>
                                  <a:pt x="245705" y="304276"/>
                                </a:cubicBezTo>
                                <a:cubicBezTo>
                                  <a:pt x="245705" y="304276"/>
                                  <a:pt x="245705" y="304276"/>
                                  <a:pt x="217775" y="351396"/>
                                </a:cubicBezTo>
                                <a:cubicBezTo>
                                  <a:pt x="217775" y="351396"/>
                                  <a:pt x="217775" y="351396"/>
                                  <a:pt x="217775" y="353692"/>
                                </a:cubicBezTo>
                                <a:cubicBezTo>
                                  <a:pt x="217775" y="353692"/>
                                  <a:pt x="217775" y="353692"/>
                                  <a:pt x="215655" y="351396"/>
                                </a:cubicBezTo>
                                <a:cubicBezTo>
                                  <a:pt x="205045" y="338640"/>
                                  <a:pt x="187904" y="329959"/>
                                  <a:pt x="168810" y="323582"/>
                                </a:cubicBezTo>
                                <a:cubicBezTo>
                                  <a:pt x="147424" y="317203"/>
                                  <a:pt x="117375" y="312957"/>
                                  <a:pt x="100399" y="323582"/>
                                </a:cubicBezTo>
                                <a:cubicBezTo>
                                  <a:pt x="91743" y="329959"/>
                                  <a:pt x="87498" y="338640"/>
                                  <a:pt x="87498" y="351396"/>
                                </a:cubicBezTo>
                                <a:cubicBezTo>
                                  <a:pt x="85378" y="381505"/>
                                  <a:pt x="79014" y="383629"/>
                                  <a:pt x="72649" y="385752"/>
                                </a:cubicBezTo>
                                <a:cubicBezTo>
                                  <a:pt x="72649" y="385752"/>
                                  <a:pt x="72649" y="385752"/>
                                  <a:pt x="70530" y="385752"/>
                                </a:cubicBezTo>
                                <a:cubicBezTo>
                                  <a:pt x="55501" y="387876"/>
                                  <a:pt x="34115" y="372824"/>
                                  <a:pt x="21386" y="357945"/>
                                </a:cubicBezTo>
                                <a:cubicBezTo>
                                  <a:pt x="8484" y="342887"/>
                                  <a:pt x="4245" y="329959"/>
                                  <a:pt x="8484" y="319334"/>
                                </a:cubicBezTo>
                                <a:cubicBezTo>
                                  <a:pt x="10603" y="312957"/>
                                  <a:pt x="17147" y="308530"/>
                                  <a:pt x="25631" y="308530"/>
                                </a:cubicBezTo>
                                <a:cubicBezTo>
                                  <a:pt x="47017" y="304276"/>
                                  <a:pt x="59747" y="297898"/>
                                  <a:pt x="63992" y="289397"/>
                                </a:cubicBezTo>
                                <a:cubicBezTo>
                                  <a:pt x="68410" y="284970"/>
                                  <a:pt x="68410" y="276470"/>
                                  <a:pt x="66112" y="270092"/>
                                </a:cubicBezTo>
                                <a:cubicBezTo>
                                  <a:pt x="51263" y="231480"/>
                                  <a:pt x="29877" y="216429"/>
                                  <a:pt x="10603" y="203674"/>
                                </a:cubicBezTo>
                                <a:cubicBezTo>
                                  <a:pt x="8484" y="201370"/>
                                  <a:pt x="6365" y="199247"/>
                                  <a:pt x="4245" y="197117"/>
                                </a:cubicBezTo>
                                <a:cubicBezTo>
                                  <a:pt x="8484" y="188615"/>
                                  <a:pt x="17147" y="177810"/>
                                  <a:pt x="25631" y="167186"/>
                                </a:cubicBezTo>
                                <a:cubicBezTo>
                                  <a:pt x="51263" y="134953"/>
                                  <a:pt x="79014" y="96514"/>
                                  <a:pt x="57628" y="79332"/>
                                </a:cubicBezTo>
                                <a:cubicBezTo>
                                  <a:pt x="51263" y="75085"/>
                                  <a:pt x="42779" y="75085"/>
                                  <a:pt x="31996" y="75085"/>
                                </a:cubicBezTo>
                                <a:cubicBezTo>
                                  <a:pt x="19266" y="75085"/>
                                  <a:pt x="4245" y="72782"/>
                                  <a:pt x="4245" y="62150"/>
                                </a:cubicBezTo>
                                <a:cubicBezTo>
                                  <a:pt x="0" y="27786"/>
                                  <a:pt x="38361" y="4248"/>
                                  <a:pt x="47017" y="2088"/>
                                </a:cubicBezTo>
                                <a:cubicBezTo>
                                  <a:pt x="61866" y="0"/>
                                  <a:pt x="66112" y="8494"/>
                                  <a:pt x="70530" y="19292"/>
                                </a:cubicBezTo>
                                <a:cubicBezTo>
                                  <a:pt x="76894" y="29917"/>
                                  <a:pt x="83259" y="42844"/>
                                  <a:pt x="102526" y="47098"/>
                                </a:cubicBezTo>
                                <a:cubicBezTo>
                                  <a:pt x="117375" y="49222"/>
                                  <a:pt x="126031" y="38597"/>
                                  <a:pt x="138761" y="25698"/>
                                </a:cubicBezTo>
                                <a:cubicBezTo>
                                  <a:pt x="145298" y="15045"/>
                                  <a:pt x="153789" y="6335"/>
                                  <a:pt x="1643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ea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6400"/>
                            <a:ext cx="52200" cy="11484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52322" h="114987">
                                <a:moveTo>
                                  <a:pt x="52322" y="0"/>
                                </a:moveTo>
                                <a:lnTo>
                                  <a:pt x="52322" y="30418"/>
                                </a:lnTo>
                                <a:lnTo>
                                  <a:pt x="42646" y="39548"/>
                                </a:lnTo>
                                <a:cubicBezTo>
                                  <a:pt x="32483" y="54005"/>
                                  <a:pt x="28728" y="72735"/>
                                  <a:pt x="44726" y="86639"/>
                                </a:cubicBezTo>
                                <a:lnTo>
                                  <a:pt x="52322" y="89321"/>
                                </a:lnTo>
                                <a:lnTo>
                                  <a:pt x="52322" y="114987"/>
                                </a:lnTo>
                                <a:lnTo>
                                  <a:pt x="42670" y="112984"/>
                                </a:lnTo>
                                <a:cubicBezTo>
                                  <a:pt x="32530" y="109221"/>
                                  <a:pt x="22366" y="101694"/>
                                  <a:pt x="16975" y="88762"/>
                                </a:cubicBezTo>
                                <a:cubicBezTo>
                                  <a:pt x="0" y="54578"/>
                                  <a:pt x="14849" y="24467"/>
                                  <a:pt x="44726" y="5162"/>
                                </a:cubicBezTo>
                                <a:lnTo>
                                  <a:pt x="52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" cy="77328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400547" h="773700">
                                <a:moveTo>
                                  <a:pt x="373769" y="1080"/>
                                </a:moveTo>
                                <a:cubicBezTo>
                                  <a:pt x="376995" y="1080"/>
                                  <a:pt x="380220" y="2159"/>
                                  <a:pt x="382339" y="4319"/>
                                </a:cubicBezTo>
                                <a:lnTo>
                                  <a:pt x="400547" y="23070"/>
                                </a:lnTo>
                                <a:lnTo>
                                  <a:pt x="400547" y="62793"/>
                                </a:lnTo>
                                <a:lnTo>
                                  <a:pt x="367318" y="25697"/>
                                </a:lnTo>
                                <a:cubicBezTo>
                                  <a:pt x="341687" y="40742"/>
                                  <a:pt x="331084" y="74955"/>
                                  <a:pt x="305453" y="70708"/>
                                </a:cubicBezTo>
                                <a:cubicBezTo>
                                  <a:pt x="264793" y="66453"/>
                                  <a:pt x="279821" y="21451"/>
                                  <a:pt x="249944" y="27857"/>
                                </a:cubicBezTo>
                                <a:cubicBezTo>
                                  <a:pt x="239161" y="29945"/>
                                  <a:pt x="202926" y="51395"/>
                                  <a:pt x="207171" y="85760"/>
                                </a:cubicBezTo>
                                <a:cubicBezTo>
                                  <a:pt x="209291" y="105065"/>
                                  <a:pt x="247825" y="90014"/>
                                  <a:pt x="260554" y="102942"/>
                                </a:cubicBezTo>
                                <a:cubicBezTo>
                                  <a:pt x="290424" y="126501"/>
                                  <a:pt x="230677" y="184418"/>
                                  <a:pt x="207171" y="220726"/>
                                </a:cubicBezTo>
                                <a:cubicBezTo>
                                  <a:pt x="226439" y="235784"/>
                                  <a:pt x="254190" y="248712"/>
                                  <a:pt x="269038" y="293701"/>
                                </a:cubicBezTo>
                                <a:cubicBezTo>
                                  <a:pt x="279821" y="321508"/>
                                  <a:pt x="247825" y="330016"/>
                                  <a:pt x="228558" y="332139"/>
                                </a:cubicBezTo>
                                <a:cubicBezTo>
                                  <a:pt x="179414" y="340813"/>
                                  <a:pt x="239161" y="413615"/>
                                  <a:pt x="273456" y="407239"/>
                                </a:cubicBezTo>
                                <a:cubicBezTo>
                                  <a:pt x="279821" y="407239"/>
                                  <a:pt x="288305" y="405115"/>
                                  <a:pt x="288305" y="375005"/>
                                </a:cubicBezTo>
                                <a:cubicBezTo>
                                  <a:pt x="290424" y="334443"/>
                                  <a:pt x="335323" y="334443"/>
                                  <a:pt x="371736" y="347191"/>
                                </a:cubicBezTo>
                                <a:cubicBezTo>
                                  <a:pt x="382343" y="349318"/>
                                  <a:pt x="391402" y="353083"/>
                                  <a:pt x="399400" y="357910"/>
                                </a:cubicBezTo>
                                <a:lnTo>
                                  <a:pt x="400547" y="358830"/>
                                </a:lnTo>
                                <a:lnTo>
                                  <a:pt x="400547" y="395248"/>
                                </a:lnTo>
                                <a:lnTo>
                                  <a:pt x="389178" y="383221"/>
                                </a:lnTo>
                                <a:cubicBezTo>
                                  <a:pt x="370444" y="370220"/>
                                  <a:pt x="346017" y="370221"/>
                                  <a:pt x="320301" y="375005"/>
                                </a:cubicBezTo>
                                <a:cubicBezTo>
                                  <a:pt x="301206" y="381555"/>
                                  <a:pt x="313937" y="402984"/>
                                  <a:pt x="299088" y="415739"/>
                                </a:cubicBezTo>
                                <a:cubicBezTo>
                                  <a:pt x="266919" y="450104"/>
                                  <a:pt x="220074" y="405115"/>
                                  <a:pt x="200807" y="375005"/>
                                </a:cubicBezTo>
                                <a:cubicBezTo>
                                  <a:pt x="194442" y="357995"/>
                                  <a:pt x="194442" y="345067"/>
                                  <a:pt x="202926" y="327885"/>
                                </a:cubicBezTo>
                                <a:cubicBezTo>
                                  <a:pt x="213530" y="310704"/>
                                  <a:pt x="243406" y="321508"/>
                                  <a:pt x="247825" y="310704"/>
                                </a:cubicBezTo>
                                <a:cubicBezTo>
                                  <a:pt x="254190" y="289274"/>
                                  <a:pt x="232804" y="257213"/>
                                  <a:pt x="198681" y="255090"/>
                                </a:cubicBezTo>
                                <a:cubicBezTo>
                                  <a:pt x="151663" y="310704"/>
                                  <a:pt x="98281" y="345067"/>
                                  <a:pt x="31995" y="379432"/>
                                </a:cubicBezTo>
                                <a:cubicBezTo>
                                  <a:pt x="100400" y="439299"/>
                                  <a:pt x="168811" y="490838"/>
                                  <a:pt x="217775" y="565756"/>
                                </a:cubicBezTo>
                                <a:cubicBezTo>
                                  <a:pt x="277170" y="538526"/>
                                  <a:pt x="326818" y="500335"/>
                                  <a:pt x="367766" y="452230"/>
                                </a:cubicBezTo>
                                <a:lnTo>
                                  <a:pt x="400547" y="408016"/>
                                </a:lnTo>
                                <a:lnTo>
                                  <a:pt x="400547" y="439127"/>
                                </a:lnTo>
                                <a:lnTo>
                                  <a:pt x="380768" y="464164"/>
                                </a:lnTo>
                                <a:cubicBezTo>
                                  <a:pt x="336471" y="510807"/>
                                  <a:pt x="280394" y="546543"/>
                                  <a:pt x="224312" y="578692"/>
                                </a:cubicBezTo>
                                <a:cubicBezTo>
                                  <a:pt x="275575" y="636609"/>
                                  <a:pt x="294670" y="707280"/>
                                  <a:pt x="358834" y="752268"/>
                                </a:cubicBezTo>
                                <a:lnTo>
                                  <a:pt x="400547" y="718625"/>
                                </a:lnTo>
                                <a:lnTo>
                                  <a:pt x="400547" y="742263"/>
                                </a:lnTo>
                                <a:lnTo>
                                  <a:pt x="389607" y="751375"/>
                                </a:lnTo>
                                <a:cubicBezTo>
                                  <a:pt x="373284" y="764335"/>
                                  <a:pt x="362060" y="771575"/>
                                  <a:pt x="358834" y="769450"/>
                                </a:cubicBezTo>
                                <a:cubicBezTo>
                                  <a:pt x="354589" y="773700"/>
                                  <a:pt x="322600" y="745893"/>
                                  <a:pt x="311817" y="732962"/>
                                </a:cubicBezTo>
                                <a:cubicBezTo>
                                  <a:pt x="271337" y="687975"/>
                                  <a:pt x="245706" y="638732"/>
                                  <a:pt x="211410" y="589317"/>
                                </a:cubicBezTo>
                                <a:cubicBezTo>
                                  <a:pt x="153782" y="514398"/>
                                  <a:pt x="81133" y="450104"/>
                                  <a:pt x="2122" y="383678"/>
                                </a:cubicBezTo>
                                <a:lnTo>
                                  <a:pt x="0" y="380956"/>
                                </a:lnTo>
                                <a:lnTo>
                                  <a:pt x="0" y="376013"/>
                                </a:lnTo>
                                <a:lnTo>
                                  <a:pt x="4243" y="372874"/>
                                </a:lnTo>
                                <a:cubicBezTo>
                                  <a:pt x="89617" y="338690"/>
                                  <a:pt x="134516" y="291577"/>
                                  <a:pt x="185779" y="231530"/>
                                </a:cubicBezTo>
                                <a:cubicBezTo>
                                  <a:pt x="181540" y="227284"/>
                                  <a:pt x="177295" y="222857"/>
                                  <a:pt x="177295" y="214356"/>
                                </a:cubicBezTo>
                                <a:cubicBezTo>
                                  <a:pt x="196562" y="182115"/>
                                  <a:pt x="256309" y="141553"/>
                                  <a:pt x="247825" y="122247"/>
                                </a:cubicBezTo>
                                <a:cubicBezTo>
                                  <a:pt x="245706" y="111442"/>
                                  <a:pt x="200807" y="130749"/>
                                  <a:pt x="190024" y="100819"/>
                                </a:cubicBezTo>
                                <a:cubicBezTo>
                                  <a:pt x="181540" y="83636"/>
                                  <a:pt x="187898" y="66453"/>
                                  <a:pt x="194442" y="44989"/>
                                </a:cubicBezTo>
                                <a:cubicBezTo>
                                  <a:pt x="207171" y="17204"/>
                                  <a:pt x="243406" y="0"/>
                                  <a:pt x="273456" y="6407"/>
                                </a:cubicBezTo>
                                <a:cubicBezTo>
                                  <a:pt x="284059" y="10653"/>
                                  <a:pt x="286186" y="40742"/>
                                  <a:pt x="299088" y="44989"/>
                                </a:cubicBezTo>
                                <a:cubicBezTo>
                                  <a:pt x="324719" y="47149"/>
                                  <a:pt x="339568" y="19364"/>
                                  <a:pt x="365199" y="4319"/>
                                </a:cubicBezTo>
                                <a:cubicBezTo>
                                  <a:pt x="367319" y="2159"/>
                                  <a:pt x="370544" y="1080"/>
                                  <a:pt x="373769" y="10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92560"/>
                            <a:ext cx="144000" cy="1494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44066" h="149490">
                                <a:moveTo>
                                  <a:pt x="144066" y="0"/>
                                </a:moveTo>
                                <a:lnTo>
                                  <a:pt x="144066" y="25614"/>
                                </a:lnTo>
                                <a:lnTo>
                                  <a:pt x="106056" y="57538"/>
                                </a:lnTo>
                                <a:cubicBezTo>
                                  <a:pt x="74448" y="84812"/>
                                  <a:pt x="42876" y="113115"/>
                                  <a:pt x="17006" y="135327"/>
                                </a:cubicBezTo>
                                <a:lnTo>
                                  <a:pt x="0" y="149490"/>
                                </a:lnTo>
                                <a:lnTo>
                                  <a:pt x="0" y="125852"/>
                                </a:lnTo>
                                <a:lnTo>
                                  <a:pt x="5566" y="121362"/>
                                </a:lnTo>
                                <a:cubicBezTo>
                                  <a:pt x="38316" y="93348"/>
                                  <a:pt x="68352" y="64617"/>
                                  <a:pt x="118516" y="21459"/>
                                </a:cubicBezTo>
                                <a:lnTo>
                                  <a:pt x="14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74760"/>
                            <a:ext cx="47160" cy="9828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7018" h="98651">
                                <a:moveTo>
                                  <a:pt x="40653" y="0"/>
                                </a:moveTo>
                                <a:lnTo>
                                  <a:pt x="47018" y="1377"/>
                                </a:lnTo>
                                <a:lnTo>
                                  <a:pt x="47018" y="13400"/>
                                </a:lnTo>
                                <a:lnTo>
                                  <a:pt x="41222" y="14692"/>
                                </a:lnTo>
                                <a:cubicBezTo>
                                  <a:pt x="32224" y="17200"/>
                                  <a:pt x="21386" y="23643"/>
                                  <a:pt x="21386" y="49416"/>
                                </a:cubicBezTo>
                                <a:cubicBezTo>
                                  <a:pt x="21386" y="70844"/>
                                  <a:pt x="32169" y="85723"/>
                                  <a:pt x="47018" y="85723"/>
                                </a:cubicBezTo>
                                <a:lnTo>
                                  <a:pt x="47018" y="98651"/>
                                </a:lnTo>
                                <a:cubicBezTo>
                                  <a:pt x="44898" y="98651"/>
                                  <a:pt x="42772" y="98651"/>
                                  <a:pt x="42772" y="98651"/>
                                </a:cubicBezTo>
                                <a:cubicBezTo>
                                  <a:pt x="15022" y="98651"/>
                                  <a:pt x="0" y="81469"/>
                                  <a:pt x="0" y="49416"/>
                                </a:cubicBezTo>
                                <a:cubicBezTo>
                                  <a:pt x="0" y="25855"/>
                                  <a:pt x="10783" y="0"/>
                                  <a:pt x="406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10680"/>
                            <a:ext cx="42480" cy="19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42600" h="19313">
                                <a:moveTo>
                                  <a:pt x="-22936" y="0"/>
                                </a:moveTo>
                                <a:lnTo>
                                  <a:pt x="-22936" y="14480"/>
                                </a:lnTo>
                                <a:lnTo>
                                  <a:pt x="27751" y="19313"/>
                                </a:lnTo>
                                <a:cubicBezTo>
                                  <a:pt x="12729" y="19313"/>
                                  <a:pt x="0" y="12934"/>
                                  <a:pt x="0" y="8681"/>
                                </a:cubicBezTo>
                                <a:cubicBezTo>
                                  <a:pt x="0" y="6558"/>
                                  <a:pt x="0" y="4434"/>
                                  <a:pt x="2119" y="4434"/>
                                </a:cubicBezTo>
                                <a:cubicBezTo>
                                  <a:pt x="8484" y="4434"/>
                                  <a:pt x="14849" y="10804"/>
                                  <a:pt x="27751" y="10804"/>
                                </a:cubicBezTo>
                                <a:cubicBezTo>
                                  <a:pt x="-29301" y="10804"/>
                                  <a:pt x="-22936" y="6558"/>
                                  <a:pt x="-229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65320"/>
                            <a:ext cx="151920" cy="3430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51663" h="342927">
                                <a:moveTo>
                                  <a:pt x="47227" y="89"/>
                                </a:moveTo>
                                <a:cubicBezTo>
                                  <a:pt x="52674" y="134"/>
                                  <a:pt x="58287" y="1220"/>
                                  <a:pt x="64165" y="4454"/>
                                </a:cubicBezTo>
                                <a:cubicBezTo>
                                  <a:pt x="109063" y="38638"/>
                                  <a:pt x="49137" y="81496"/>
                                  <a:pt x="51262" y="120106"/>
                                </a:cubicBezTo>
                                <a:cubicBezTo>
                                  <a:pt x="53382" y="141543"/>
                                  <a:pt x="79013" y="143666"/>
                                  <a:pt x="89796" y="165095"/>
                                </a:cubicBezTo>
                                <a:cubicBezTo>
                                  <a:pt x="113302" y="207961"/>
                                  <a:pt x="72649" y="235768"/>
                                  <a:pt x="47017" y="246572"/>
                                </a:cubicBezTo>
                                <a:cubicBezTo>
                                  <a:pt x="23505" y="257203"/>
                                  <a:pt x="38533" y="287314"/>
                                  <a:pt x="47017" y="297938"/>
                                </a:cubicBezTo>
                                <a:cubicBezTo>
                                  <a:pt x="64165" y="315120"/>
                                  <a:pt x="94035" y="317244"/>
                                  <a:pt x="98280" y="308743"/>
                                </a:cubicBezTo>
                                <a:cubicBezTo>
                                  <a:pt x="106944" y="297938"/>
                                  <a:pt x="106944" y="285190"/>
                                  <a:pt x="102519" y="259328"/>
                                </a:cubicBezTo>
                                <a:cubicBezTo>
                                  <a:pt x="104645" y="244448"/>
                                  <a:pt x="104645" y="242324"/>
                                  <a:pt x="115427" y="229397"/>
                                </a:cubicBezTo>
                                <a:cubicBezTo>
                                  <a:pt x="121836" y="225633"/>
                                  <a:pt x="129448" y="226562"/>
                                  <a:pt x="137662" y="230544"/>
                                </a:cubicBezTo>
                                <a:lnTo>
                                  <a:pt x="151663" y="241088"/>
                                </a:lnTo>
                                <a:lnTo>
                                  <a:pt x="151663" y="263850"/>
                                </a:lnTo>
                                <a:lnTo>
                                  <a:pt x="141677" y="254334"/>
                                </a:lnTo>
                                <a:cubicBezTo>
                                  <a:pt x="137391" y="251246"/>
                                  <a:pt x="133502" y="249763"/>
                                  <a:pt x="130277" y="250827"/>
                                </a:cubicBezTo>
                                <a:cubicBezTo>
                                  <a:pt x="126031" y="252950"/>
                                  <a:pt x="123912" y="259328"/>
                                  <a:pt x="123912" y="259328"/>
                                </a:cubicBezTo>
                                <a:cubicBezTo>
                                  <a:pt x="119666" y="278633"/>
                                  <a:pt x="130277" y="289437"/>
                                  <a:pt x="119666" y="312997"/>
                                </a:cubicBezTo>
                                <a:cubicBezTo>
                                  <a:pt x="104645" y="342927"/>
                                  <a:pt x="66284" y="334426"/>
                                  <a:pt x="49137" y="328048"/>
                                </a:cubicBezTo>
                                <a:cubicBezTo>
                                  <a:pt x="17147" y="312997"/>
                                  <a:pt x="0" y="268008"/>
                                  <a:pt x="25631" y="235768"/>
                                </a:cubicBezTo>
                                <a:cubicBezTo>
                                  <a:pt x="36414" y="229397"/>
                                  <a:pt x="40653" y="225143"/>
                                  <a:pt x="53382" y="220889"/>
                                </a:cubicBezTo>
                                <a:cubicBezTo>
                                  <a:pt x="66284" y="218766"/>
                                  <a:pt x="74768" y="205838"/>
                                  <a:pt x="76895" y="192909"/>
                                </a:cubicBezTo>
                                <a:cubicBezTo>
                                  <a:pt x="83431" y="169350"/>
                                  <a:pt x="44898" y="165095"/>
                                  <a:pt x="27751" y="147920"/>
                                </a:cubicBezTo>
                                <a:lnTo>
                                  <a:pt x="7596" y="173432"/>
                                </a:lnTo>
                                <a:lnTo>
                                  <a:pt x="7596" y="142321"/>
                                </a:lnTo>
                                <a:lnTo>
                                  <a:pt x="12902" y="135165"/>
                                </a:lnTo>
                                <a:lnTo>
                                  <a:pt x="7596" y="129553"/>
                                </a:lnTo>
                                <a:lnTo>
                                  <a:pt x="7596" y="93135"/>
                                </a:lnTo>
                                <a:lnTo>
                                  <a:pt x="27751" y="109310"/>
                                </a:lnTo>
                                <a:cubicBezTo>
                                  <a:pt x="36414" y="94431"/>
                                  <a:pt x="47017" y="77248"/>
                                  <a:pt x="55681" y="60066"/>
                                </a:cubicBezTo>
                                <a:cubicBezTo>
                                  <a:pt x="59919" y="49442"/>
                                  <a:pt x="66284" y="38638"/>
                                  <a:pt x="57800" y="28006"/>
                                </a:cubicBezTo>
                                <a:cubicBezTo>
                                  <a:pt x="49137" y="15078"/>
                                  <a:pt x="32169" y="21455"/>
                                  <a:pt x="23505" y="25882"/>
                                </a:cubicBezTo>
                                <a:cubicBezTo>
                                  <a:pt x="20854" y="26944"/>
                                  <a:pt x="16999" y="27475"/>
                                  <a:pt x="12539" y="27270"/>
                                </a:cubicBezTo>
                                <a:lnTo>
                                  <a:pt x="7596" y="26244"/>
                                </a:lnTo>
                                <a:lnTo>
                                  <a:pt x="7596" y="578"/>
                                </a:lnTo>
                                <a:lnTo>
                                  <a:pt x="15742" y="3454"/>
                                </a:lnTo>
                                <a:cubicBezTo>
                                  <a:pt x="26103" y="4074"/>
                                  <a:pt x="36333" y="0"/>
                                  <a:pt x="4722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4520"/>
                            <a:ext cx="44280" cy="550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4719" h="55614">
                                <a:moveTo>
                                  <a:pt x="29870" y="0"/>
                                </a:moveTo>
                                <a:lnTo>
                                  <a:pt x="-20817" y="2509"/>
                                </a:lnTo>
                                <a:lnTo>
                                  <a:pt x="-20817" y="9595"/>
                                </a:lnTo>
                                <a:lnTo>
                                  <a:pt x="-25324" y="8501"/>
                                </a:lnTo>
                                <a:cubicBezTo>
                                  <a:pt x="-28241" y="7439"/>
                                  <a:pt x="-31424" y="6377"/>
                                  <a:pt x="29870" y="6377"/>
                                </a:cubicBezTo>
                                <a:cubicBezTo>
                                  <a:pt x="23333" y="6377"/>
                                  <a:pt x="16968" y="12756"/>
                                  <a:pt x="16968" y="17183"/>
                                </a:cubicBezTo>
                                <a:cubicBezTo>
                                  <a:pt x="16968" y="23559"/>
                                  <a:pt x="21206" y="29938"/>
                                  <a:pt x="-27182" y="32061"/>
                                </a:cubicBezTo>
                                <a:lnTo>
                                  <a:pt x="-20817" y="-30620"/>
                                </a:lnTo>
                                <a:lnTo>
                                  <a:pt x="-20817" y="-9922"/>
                                </a:lnTo>
                                <a:cubicBezTo>
                                  <a:pt x="-20817" y="-18423"/>
                                  <a:pt x="-27182" y="-22670"/>
                                  <a:pt x="21206" y="-26925"/>
                                </a:cubicBezTo>
                                <a:cubicBezTo>
                                  <a:pt x="4239" y="-29049"/>
                                  <a:pt x="0" y="27807"/>
                                  <a:pt x="0" y="21429"/>
                                </a:cubicBezTo>
                                <a:cubicBezTo>
                                  <a:pt x="0" y="6377"/>
                                  <a:pt x="14848" y="0"/>
                                  <a:pt x="298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9560"/>
                            <a:ext cx="144000" cy="6084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144066" h="61493">
                                <a:moveTo>
                                  <a:pt x="25319" y="418"/>
                                </a:moveTo>
                                <a:cubicBezTo>
                                  <a:pt x="34097" y="836"/>
                                  <a:pt x="43508" y="4041"/>
                                  <a:pt x="52322" y="12077"/>
                                </a:cubicBezTo>
                                <a:cubicBezTo>
                                  <a:pt x="101467" y="54942"/>
                                  <a:pt x="124979" y="27135"/>
                                  <a:pt x="144066" y="1452"/>
                                </a:cubicBezTo>
                                <a:lnTo>
                                  <a:pt x="144066" y="36722"/>
                                </a:lnTo>
                                <a:lnTo>
                                  <a:pt x="127017" y="49341"/>
                                </a:lnTo>
                                <a:cubicBezTo>
                                  <a:pt x="119449" y="54101"/>
                                  <a:pt x="112113" y="57731"/>
                                  <a:pt x="105705" y="59369"/>
                                </a:cubicBezTo>
                                <a:cubicBezTo>
                                  <a:pt x="75835" y="61493"/>
                                  <a:pt x="56569" y="29259"/>
                                  <a:pt x="26691" y="25005"/>
                                </a:cubicBezTo>
                                <a:cubicBezTo>
                                  <a:pt x="21875" y="23412"/>
                                  <a:pt x="15323" y="25162"/>
                                  <a:pt x="8706" y="29118"/>
                                </a:cubicBezTo>
                                <a:lnTo>
                                  <a:pt x="0" y="37332"/>
                                </a:lnTo>
                                <a:lnTo>
                                  <a:pt x="0" y="6915"/>
                                </a:lnTo>
                                <a:lnTo>
                                  <a:pt x="2115" y="5477"/>
                                </a:lnTo>
                                <a:cubicBezTo>
                                  <a:pt x="8396" y="2368"/>
                                  <a:pt x="16541" y="0"/>
                                  <a:pt x="25319" y="4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3040"/>
                            <a:ext cx="144000" cy="14796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44066" h="148420">
                                <a:moveTo>
                                  <a:pt x="0" y="0"/>
                                </a:moveTo>
                                <a:lnTo>
                                  <a:pt x="23956" y="24671"/>
                                </a:lnTo>
                                <a:cubicBezTo>
                                  <a:pt x="38363" y="38065"/>
                                  <a:pt x="53300" y="50914"/>
                                  <a:pt x="69298" y="64821"/>
                                </a:cubicBezTo>
                                <a:cubicBezTo>
                                  <a:pt x="69298" y="64821"/>
                                  <a:pt x="69298" y="64821"/>
                                  <a:pt x="117097" y="99194"/>
                                </a:cubicBezTo>
                                <a:lnTo>
                                  <a:pt x="144066" y="118587"/>
                                </a:lnTo>
                                <a:lnTo>
                                  <a:pt x="144066" y="148420"/>
                                </a:lnTo>
                                <a:cubicBezTo>
                                  <a:pt x="94483" y="114678"/>
                                  <a:pt x="45994" y="84525"/>
                                  <a:pt x="5012" y="45319"/>
                                </a:cubicBezTo>
                                <a:lnTo>
                                  <a:pt x="0" y="397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06880"/>
                            <a:ext cx="59760" cy="11124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9923" h="111604">
                                <a:moveTo>
                                  <a:pt x="0" y="0"/>
                                </a:moveTo>
                                <a:lnTo>
                                  <a:pt x="11846" y="8920"/>
                                </a:lnTo>
                                <a:cubicBezTo>
                                  <a:pt x="20662" y="17367"/>
                                  <a:pt x="29478" y="27225"/>
                                  <a:pt x="37692" y="36853"/>
                                </a:cubicBezTo>
                                <a:lnTo>
                                  <a:pt x="59923" y="63403"/>
                                </a:lnTo>
                                <a:lnTo>
                                  <a:pt x="59923" y="63413"/>
                                </a:lnTo>
                                <a:lnTo>
                                  <a:pt x="56387" y="67656"/>
                                </a:lnTo>
                                <a:cubicBezTo>
                                  <a:pt x="55016" y="68719"/>
                                  <a:pt x="53382" y="69782"/>
                                  <a:pt x="51262" y="71909"/>
                                </a:cubicBezTo>
                                <a:cubicBezTo>
                                  <a:pt x="38253" y="80959"/>
                                  <a:pt x="23837" y="92045"/>
                                  <a:pt x="8722" y="104278"/>
                                </a:cubicBezTo>
                                <a:lnTo>
                                  <a:pt x="0" y="111604"/>
                                </a:lnTo>
                                <a:lnTo>
                                  <a:pt x="0" y="85990"/>
                                </a:lnTo>
                                <a:lnTo>
                                  <a:pt x="32169" y="58973"/>
                                </a:lnTo>
                                <a:cubicBezTo>
                                  <a:pt x="23599" y="50472"/>
                                  <a:pt x="13435" y="37100"/>
                                  <a:pt x="3802" y="26385"/>
                                </a:cubicBezTo>
                                <a:lnTo>
                                  <a:pt x="0" y="22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3920"/>
                            <a:ext cx="3960" cy="356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4421" h="35799">
                                <a:moveTo>
                                  <a:pt x="4421" y="0"/>
                                </a:moveTo>
                                <a:lnTo>
                                  <a:pt x="4421" y="-29737"/>
                                </a:lnTo>
                                <a:lnTo>
                                  <a:pt x="0" y="20575"/>
                                </a:lnTo>
                                <a:cubicBezTo>
                                  <a:pt x="0" y="13578"/>
                                  <a:pt x="1337" y="6991"/>
                                  <a:pt x="3743" y="1047"/>
                                </a:cubicBezTo>
                                <a:lnTo>
                                  <a:pt x="4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43080"/>
                            <a:ext cx="47160" cy="1303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47017" h="130712">
                                <a:moveTo>
                                  <a:pt x="36414" y="0"/>
                                </a:moveTo>
                                <a:cubicBezTo>
                                  <a:pt x="47017" y="0"/>
                                  <a:pt x="47017" y="8501"/>
                                  <a:pt x="47017" y="12928"/>
                                </a:cubicBezTo>
                                <a:cubicBezTo>
                                  <a:pt x="47017" y="12928"/>
                                  <a:pt x="47017" y="12928"/>
                                  <a:pt x="47017" y="117784"/>
                                </a:cubicBezTo>
                                <a:cubicBezTo>
                                  <a:pt x="47017" y="124335"/>
                                  <a:pt x="42779" y="128590"/>
                                  <a:pt x="36414" y="128590"/>
                                </a:cubicBezTo>
                                <a:cubicBezTo>
                                  <a:pt x="32169" y="128590"/>
                                  <a:pt x="29869" y="128590"/>
                                  <a:pt x="27751" y="128590"/>
                                </a:cubicBezTo>
                                <a:cubicBezTo>
                                  <a:pt x="25631" y="126466"/>
                                  <a:pt x="23512" y="126466"/>
                                  <a:pt x="21386" y="126466"/>
                                </a:cubicBezTo>
                                <a:cubicBezTo>
                                  <a:pt x="21386" y="126466"/>
                                  <a:pt x="19266" y="126466"/>
                                  <a:pt x="19266" y="126466"/>
                                </a:cubicBezTo>
                                <a:cubicBezTo>
                                  <a:pt x="19266" y="126466"/>
                                  <a:pt x="19266" y="126466"/>
                                  <a:pt x="17147" y="126466"/>
                                </a:cubicBezTo>
                                <a:cubicBezTo>
                                  <a:pt x="17147" y="126466"/>
                                  <a:pt x="17147" y="126466"/>
                                  <a:pt x="15028" y="126466"/>
                                </a:cubicBezTo>
                                <a:cubicBezTo>
                                  <a:pt x="12902" y="126466"/>
                                  <a:pt x="10783" y="128590"/>
                                  <a:pt x="8663" y="128590"/>
                                </a:cubicBezTo>
                                <a:cubicBezTo>
                                  <a:pt x="6537" y="128590"/>
                                  <a:pt x="4245" y="128590"/>
                                  <a:pt x="4245" y="128590"/>
                                </a:cubicBezTo>
                                <a:cubicBezTo>
                                  <a:pt x="2119" y="130712"/>
                                  <a:pt x="2119" y="130712"/>
                                  <a:pt x="0" y="130712"/>
                                </a:cubicBezTo>
                                <a:lnTo>
                                  <a:pt x="0" y="117784"/>
                                </a:lnTo>
                                <a:cubicBezTo>
                                  <a:pt x="0" y="117784"/>
                                  <a:pt x="25631" y="117784"/>
                                  <a:pt x="25631" y="79346"/>
                                </a:cubicBezTo>
                                <a:cubicBezTo>
                                  <a:pt x="25631" y="68542"/>
                                  <a:pt x="21386" y="57917"/>
                                  <a:pt x="15028" y="51367"/>
                                </a:cubicBezTo>
                                <a:cubicBezTo>
                                  <a:pt x="10783" y="47113"/>
                                  <a:pt x="6537" y="44989"/>
                                  <a:pt x="2119" y="44989"/>
                                </a:cubicBezTo>
                                <a:lnTo>
                                  <a:pt x="0" y="45461"/>
                                </a:lnTo>
                                <a:lnTo>
                                  <a:pt x="0" y="33439"/>
                                </a:lnTo>
                                <a:lnTo>
                                  <a:pt x="4245" y="34357"/>
                                </a:lnTo>
                                <a:cubicBezTo>
                                  <a:pt x="8663" y="34357"/>
                                  <a:pt x="10783" y="34357"/>
                                  <a:pt x="12902" y="34357"/>
                                </a:cubicBezTo>
                                <a:cubicBezTo>
                                  <a:pt x="19266" y="34357"/>
                                  <a:pt x="21386" y="32062"/>
                                  <a:pt x="23512" y="29931"/>
                                </a:cubicBezTo>
                                <a:cubicBezTo>
                                  <a:pt x="25631" y="23553"/>
                                  <a:pt x="25631" y="17183"/>
                                  <a:pt x="25631" y="12928"/>
                                </a:cubicBezTo>
                                <a:cubicBezTo>
                                  <a:pt x="27751" y="6378"/>
                                  <a:pt x="27751" y="0"/>
                                  <a:pt x="364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89440"/>
                            <a:ext cx="14760" cy="349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5028" h="35179">
                                <a:moveTo>
                                  <a:pt x="0" y="0"/>
                                </a:moveTo>
                                <a:lnTo>
                                  <a:pt x="9967" y="4471"/>
                                </a:lnTo>
                                <a:cubicBezTo>
                                  <a:pt x="13437" y="7415"/>
                                  <a:pt x="15028" y="11135"/>
                                  <a:pt x="15028" y="16451"/>
                                </a:cubicBezTo>
                                <a:cubicBezTo>
                                  <a:pt x="15028" y="22915"/>
                                  <a:pt x="11801" y="28805"/>
                                  <a:pt x="6453" y="-32457"/>
                                </a:cubicBezTo>
                                <a:lnTo>
                                  <a:pt x="0" y="-30357"/>
                                </a:lnTo>
                                <a:lnTo>
                                  <a:pt x="0" y="206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570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663" h="8116">
                                <a:moveTo>
                                  <a:pt x="0" y="0"/>
                                </a:moveTo>
                                <a:lnTo>
                                  <a:pt x="883" y="149"/>
                                </a:lnTo>
                                <a:cubicBezTo>
                                  <a:pt x="5436" y="1744"/>
                                  <a:pt x="8663" y="3869"/>
                                  <a:pt x="8663" y="5992"/>
                                </a:cubicBezTo>
                                <a:cubicBezTo>
                                  <a:pt x="8663" y="8116"/>
                                  <a:pt x="6537" y="8116"/>
                                  <a:pt x="4245" y="8116"/>
                                </a:cubicBezTo>
                                <a:lnTo>
                                  <a:pt x="0" y="70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54520"/>
                            <a:ext cx="36360" cy="72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6411" h="72795">
                                <a:moveTo>
                                  <a:pt x="34289" y="0"/>
                                </a:moveTo>
                                <a:lnTo>
                                  <a:pt x="36411" y="299"/>
                                </a:lnTo>
                                <a:lnTo>
                                  <a:pt x="36411" y="6379"/>
                                </a:lnTo>
                                <a:lnTo>
                                  <a:pt x="18758" y="13905"/>
                                </a:lnTo>
                                <a:cubicBezTo>
                                  <a:pt x="13963" y="18732"/>
                                  <a:pt x="10783" y="25684"/>
                                  <a:pt x="10783" y="34184"/>
                                </a:cubicBezTo>
                                <a:cubicBezTo>
                                  <a:pt x="10783" y="44899"/>
                                  <a:pt x="13433" y="52958"/>
                                  <a:pt x="17963" y="58337"/>
                                </a:cubicBezTo>
                                <a:lnTo>
                                  <a:pt x="36411" y="66416"/>
                                </a:lnTo>
                                <a:lnTo>
                                  <a:pt x="36411" y="72795"/>
                                </a:lnTo>
                                <a:lnTo>
                                  <a:pt x="20806" y="70436"/>
                                </a:lnTo>
                                <a:cubicBezTo>
                                  <a:pt x="7258" y="65746"/>
                                  <a:pt x="0" y="54158"/>
                                  <a:pt x="0" y="36487"/>
                                </a:cubicBezTo>
                                <a:cubicBezTo>
                                  <a:pt x="0" y="15059"/>
                                  <a:pt x="15022" y="0"/>
                                  <a:pt x="342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1480"/>
                            <a:ext cx="38160" cy="64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38533" h="65103">
                                <a:moveTo>
                                  <a:pt x="0" y="0"/>
                                </a:moveTo>
                                <a:lnTo>
                                  <a:pt x="1135" y="816"/>
                                </a:lnTo>
                                <a:cubicBezTo>
                                  <a:pt x="11978" y="8614"/>
                                  <a:pt x="24371" y="17525"/>
                                  <a:pt x="-27003" y="27710"/>
                                </a:cubicBezTo>
                                <a:cubicBezTo>
                                  <a:pt x="-32394" y="-30301"/>
                                  <a:pt x="20326" y="-16928"/>
                                  <a:pt x="5654" y="-4618"/>
                                </a:cubicBezTo>
                                <a:lnTo>
                                  <a:pt x="0" y="-433"/>
                                </a:lnTo>
                                <a:lnTo>
                                  <a:pt x="0" y="29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70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74760"/>
                            <a:ext cx="45720" cy="982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5872" h="98487">
                                <a:moveTo>
                                  <a:pt x="42603" y="0"/>
                                </a:moveTo>
                                <a:lnTo>
                                  <a:pt x="45872" y="434"/>
                                </a:lnTo>
                                <a:lnTo>
                                  <a:pt x="45872" y="15434"/>
                                </a:lnTo>
                                <a:lnTo>
                                  <a:pt x="26338" y="23132"/>
                                </a:lnTo>
                                <a:cubicBezTo>
                                  <a:pt x="20727" y="28512"/>
                                  <a:pt x="16972" y="36570"/>
                                  <a:pt x="16972" y="47285"/>
                                </a:cubicBezTo>
                                <a:cubicBezTo>
                                  <a:pt x="16972" y="64954"/>
                                  <a:pt x="24229" y="77741"/>
                                  <a:pt x="35016" y="83030"/>
                                </a:cubicBezTo>
                                <a:lnTo>
                                  <a:pt x="45872" y="85502"/>
                                </a:lnTo>
                                <a:lnTo>
                                  <a:pt x="45872" y="98487"/>
                                </a:lnTo>
                                <a:lnTo>
                                  <a:pt x="26230" y="95167"/>
                                </a:lnTo>
                                <a:cubicBezTo>
                                  <a:pt x="16921" y="91751"/>
                                  <a:pt x="9258" y="85925"/>
                                  <a:pt x="3923" y="78147"/>
                                </a:cubicBezTo>
                                <a:lnTo>
                                  <a:pt x="0" y="64640"/>
                                </a:lnTo>
                                <a:lnTo>
                                  <a:pt x="0" y="28841"/>
                                </a:lnTo>
                                <a:lnTo>
                                  <a:pt x="9479" y="14213"/>
                                </a:lnTo>
                                <a:cubicBezTo>
                                  <a:pt x="18031" y="5357"/>
                                  <a:pt x="29787" y="0"/>
                                  <a:pt x="426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84400"/>
                            <a:ext cx="720" cy="14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150" h="14058">
                                <a:moveTo>
                                  <a:pt x="1150" y="0"/>
                                </a:moveTo>
                                <a:lnTo>
                                  <a:pt x="1150" y="14058"/>
                                </a:lnTo>
                                <a:lnTo>
                                  <a:pt x="0" y="6838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5240"/>
                            <a:ext cx="36360" cy="72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6238" h="72497">
                                <a:moveTo>
                                  <a:pt x="0" y="0"/>
                                </a:moveTo>
                                <a:lnTo>
                                  <a:pt x="14685" y="2065"/>
                                </a:lnTo>
                                <a:cubicBezTo>
                                  <a:pt x="29078" y="6765"/>
                                  <a:pt x="36238" y="18390"/>
                                  <a:pt x="36238" y="36189"/>
                                </a:cubicBezTo>
                                <a:cubicBezTo>
                                  <a:pt x="36238" y="59749"/>
                                  <a:pt x="23509" y="72497"/>
                                  <a:pt x="4" y="72497"/>
                                </a:cubicBezTo>
                                <a:lnTo>
                                  <a:pt x="0" y="72497"/>
                                </a:lnTo>
                                <a:lnTo>
                                  <a:pt x="0" y="66118"/>
                                </a:lnTo>
                                <a:lnTo>
                                  <a:pt x="4" y="66120"/>
                                </a:lnTo>
                                <a:cubicBezTo>
                                  <a:pt x="12726" y="66120"/>
                                  <a:pt x="25628" y="55315"/>
                                  <a:pt x="25628" y="38313"/>
                                </a:cubicBezTo>
                                <a:cubicBezTo>
                                  <a:pt x="25628" y="14760"/>
                                  <a:pt x="12726" y="6079"/>
                                  <a:pt x="4" y="6079"/>
                                </a:cubicBezTo>
                                <a:lnTo>
                                  <a:pt x="0" y="60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75120"/>
                            <a:ext cx="52200" cy="979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52233" h="98217">
                                <a:moveTo>
                                  <a:pt x="0" y="0"/>
                                </a:moveTo>
                                <a:lnTo>
                                  <a:pt x="20766" y="2754"/>
                                </a:lnTo>
                                <a:cubicBezTo>
                                  <a:pt x="41496" y="9096"/>
                                  <a:pt x="52233" y="24801"/>
                                  <a:pt x="52233" y="48982"/>
                                </a:cubicBezTo>
                                <a:cubicBezTo>
                                  <a:pt x="52233" y="78912"/>
                                  <a:pt x="31019" y="98217"/>
                                  <a:pt x="969" y="98217"/>
                                </a:cubicBezTo>
                                <a:lnTo>
                                  <a:pt x="0" y="98054"/>
                                </a:lnTo>
                                <a:lnTo>
                                  <a:pt x="0" y="85069"/>
                                </a:lnTo>
                                <a:lnTo>
                                  <a:pt x="969" y="85289"/>
                                </a:lnTo>
                                <a:cubicBezTo>
                                  <a:pt x="15997" y="85289"/>
                                  <a:pt x="28900" y="72534"/>
                                  <a:pt x="28900" y="48982"/>
                                </a:cubicBezTo>
                                <a:cubicBezTo>
                                  <a:pt x="28900" y="27546"/>
                                  <a:pt x="18117" y="14618"/>
                                  <a:pt x="969" y="14618"/>
                                </a:cubicBezTo>
                                <a:lnTo>
                                  <a:pt x="0" y="15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4040"/>
                            <a:ext cx="43920" cy="100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43785" h="100852">
                                <a:moveTo>
                                  <a:pt x="43785" y="0"/>
                                </a:moveTo>
                                <a:lnTo>
                                  <a:pt x="43785" y="20346"/>
                                </a:lnTo>
                                <a:lnTo>
                                  <a:pt x="43076" y="20505"/>
                                </a:lnTo>
                                <a:cubicBezTo>
                                  <a:pt x="33741" y="25048"/>
                                  <a:pt x="27801" y="35944"/>
                                  <a:pt x="27801" y="50423"/>
                                </a:cubicBezTo>
                                <a:cubicBezTo>
                                  <a:pt x="27801" y="61582"/>
                                  <a:pt x="32569" y="74033"/>
                                  <a:pt x="42197" y="79561"/>
                                </a:cubicBezTo>
                                <a:lnTo>
                                  <a:pt x="43785" y="79972"/>
                                </a:lnTo>
                                <a:lnTo>
                                  <a:pt x="43785" y="100852"/>
                                </a:lnTo>
                                <a:lnTo>
                                  <a:pt x="28882" y="98264"/>
                                </a:lnTo>
                                <a:cubicBezTo>
                                  <a:pt x="10870" y="91332"/>
                                  <a:pt x="0" y="74463"/>
                                  <a:pt x="0" y="50423"/>
                                </a:cubicBezTo>
                                <a:cubicBezTo>
                                  <a:pt x="0" y="31161"/>
                                  <a:pt x="9658" y="11797"/>
                                  <a:pt x="27973" y="3319"/>
                                </a:cubicBezTo>
                                <a:lnTo>
                                  <a:pt x="43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38400"/>
                            <a:ext cx="25560" cy="1346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5646" h="134966">
                                <a:moveTo>
                                  <a:pt x="12716" y="0"/>
                                </a:moveTo>
                                <a:cubicBezTo>
                                  <a:pt x="25646" y="0"/>
                                  <a:pt x="25646" y="10632"/>
                                  <a:pt x="25646" y="14879"/>
                                </a:cubicBezTo>
                                <a:cubicBezTo>
                                  <a:pt x="25646" y="14879"/>
                                  <a:pt x="25646" y="14879"/>
                                  <a:pt x="25646" y="122038"/>
                                </a:cubicBezTo>
                                <a:cubicBezTo>
                                  <a:pt x="25646" y="130720"/>
                                  <a:pt x="21408" y="134966"/>
                                  <a:pt x="12716" y="134966"/>
                                </a:cubicBezTo>
                                <a:cubicBezTo>
                                  <a:pt x="0" y="134966"/>
                                  <a:pt x="0" y="126465"/>
                                  <a:pt x="0" y="107159"/>
                                </a:cubicBezTo>
                                <a:cubicBezTo>
                                  <a:pt x="0" y="107159"/>
                                  <a:pt x="0" y="107159"/>
                                  <a:pt x="0" y="19306"/>
                                </a:cubicBezTo>
                                <a:cubicBezTo>
                                  <a:pt x="0" y="12755"/>
                                  <a:pt x="0" y="0"/>
                                  <a:pt x="12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7040"/>
                            <a:ext cx="12600" cy="70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2931" h="70672">
                                <a:moveTo>
                                  <a:pt x="6537" y="0"/>
                                </a:moveTo>
                                <a:cubicBezTo>
                                  <a:pt x="12931" y="0"/>
                                  <a:pt x="12931" y="2131"/>
                                  <a:pt x="12931" y="15059"/>
                                </a:cubicBezTo>
                                <a:lnTo>
                                  <a:pt x="12931" y="60048"/>
                                </a:lnTo>
                                <a:cubicBezTo>
                                  <a:pt x="12931" y="66424"/>
                                  <a:pt x="10775" y="70672"/>
                                  <a:pt x="6537" y="70672"/>
                                </a:cubicBezTo>
                                <a:cubicBezTo>
                                  <a:pt x="0" y="70672"/>
                                  <a:pt x="0" y="68548"/>
                                  <a:pt x="0" y="53490"/>
                                </a:cubicBezTo>
                                <a:cubicBezTo>
                                  <a:pt x="0" y="53490"/>
                                  <a:pt x="0" y="53490"/>
                                  <a:pt x="0" y="10632"/>
                                </a:cubicBezTo>
                                <a:cubicBezTo>
                                  <a:pt x="0" y="2131"/>
                                  <a:pt x="0" y="0"/>
                                  <a:pt x="6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5240"/>
                            <a:ext cx="33120" cy="723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1040"/>
                              <a:gd name="textAreaBottom" fmla="*/ 41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3153" h="72417">
                                <a:moveTo>
                                  <a:pt x="33153" y="0"/>
                                </a:moveTo>
                                <a:lnTo>
                                  <a:pt x="33153" y="6508"/>
                                </a:lnTo>
                                <a:lnTo>
                                  <a:pt x="19818" y="10452"/>
                                </a:lnTo>
                                <a:cubicBezTo>
                                  <a:pt x="16613" y="13131"/>
                                  <a:pt x="15014" y="16894"/>
                                  <a:pt x="15014" y="21231"/>
                                </a:cubicBezTo>
                                <a:cubicBezTo>
                                  <a:pt x="15014" y="27608"/>
                                  <a:pt x="21408" y="33986"/>
                                  <a:pt x="32183" y="33986"/>
                                </a:cubicBezTo>
                                <a:lnTo>
                                  <a:pt x="33153" y="33986"/>
                                </a:lnTo>
                                <a:lnTo>
                                  <a:pt x="33153" y="37140"/>
                                </a:lnTo>
                                <a:lnTo>
                                  <a:pt x="19576" y="38680"/>
                                </a:lnTo>
                                <a:cubicBezTo>
                                  <a:pt x="15050" y="40540"/>
                                  <a:pt x="12931" y="43729"/>
                                  <a:pt x="12931" y="49045"/>
                                </a:cubicBezTo>
                                <a:cubicBezTo>
                                  <a:pt x="12931" y="53382"/>
                                  <a:pt x="15571" y="57675"/>
                                  <a:pt x="19558" y="60885"/>
                                </a:cubicBezTo>
                                <a:lnTo>
                                  <a:pt x="33153" y="65816"/>
                                </a:lnTo>
                                <a:lnTo>
                                  <a:pt x="33153" y="72417"/>
                                </a:lnTo>
                                <a:lnTo>
                                  <a:pt x="19912" y="70270"/>
                                </a:lnTo>
                                <a:cubicBezTo>
                                  <a:pt x="7274" y="65680"/>
                                  <a:pt x="0" y="54490"/>
                                  <a:pt x="0" y="38413"/>
                                </a:cubicBezTo>
                                <a:cubicBezTo>
                                  <a:pt x="0" y="20748"/>
                                  <a:pt x="6061" y="7862"/>
                                  <a:pt x="19002" y="2522"/>
                                </a:cubicBezTo>
                                <a:lnTo>
                                  <a:pt x="33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52720"/>
                            <a:ext cx="63000" cy="766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63016" h="77049">
                                <a:moveTo>
                                  <a:pt x="35265" y="0"/>
                                </a:moveTo>
                                <a:cubicBezTo>
                                  <a:pt x="50113" y="0"/>
                                  <a:pt x="63016" y="6378"/>
                                  <a:pt x="63016" y="12748"/>
                                </a:cubicBezTo>
                                <a:cubicBezTo>
                                  <a:pt x="63016" y="17182"/>
                                  <a:pt x="60896" y="17182"/>
                                  <a:pt x="56651" y="17182"/>
                                </a:cubicBezTo>
                                <a:cubicBezTo>
                                  <a:pt x="52233" y="17182"/>
                                  <a:pt x="45868" y="10624"/>
                                  <a:pt x="37384" y="10624"/>
                                </a:cubicBezTo>
                                <a:cubicBezTo>
                                  <a:pt x="24482" y="10624"/>
                                  <a:pt x="15997" y="21429"/>
                                  <a:pt x="15997" y="38610"/>
                                </a:cubicBezTo>
                                <a:cubicBezTo>
                                  <a:pt x="15997" y="53489"/>
                                  <a:pt x="24482" y="66417"/>
                                  <a:pt x="37384" y="66417"/>
                                </a:cubicBezTo>
                                <a:cubicBezTo>
                                  <a:pt x="50113" y="66417"/>
                                  <a:pt x="52233" y="60040"/>
                                  <a:pt x="58770" y="60040"/>
                                </a:cubicBezTo>
                                <a:cubicBezTo>
                                  <a:pt x="60896" y="60040"/>
                                  <a:pt x="63016" y="62171"/>
                                  <a:pt x="63016" y="64294"/>
                                </a:cubicBezTo>
                                <a:cubicBezTo>
                                  <a:pt x="63016" y="68541"/>
                                  <a:pt x="52233" y="77049"/>
                                  <a:pt x="35265" y="77049"/>
                                </a:cubicBezTo>
                                <a:cubicBezTo>
                                  <a:pt x="19220" y="77049"/>
                                  <a:pt x="6759" y="69875"/>
                                  <a:pt x="1532" y="55452"/>
                                </a:cubicBezTo>
                                <a:lnTo>
                                  <a:pt x="0" y="45831"/>
                                </a:lnTo>
                                <a:lnTo>
                                  <a:pt x="0" y="31772"/>
                                </a:lnTo>
                                <a:lnTo>
                                  <a:pt x="1234" y="24433"/>
                                </a:lnTo>
                                <a:cubicBezTo>
                                  <a:pt x="5965" y="10859"/>
                                  <a:pt x="17630" y="0"/>
                                  <a:pt x="352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9320"/>
                            <a:ext cx="12600" cy="8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931" h="8501">
                                <a:moveTo>
                                  <a:pt x="6537" y="0"/>
                                </a:moveTo>
                                <a:cubicBezTo>
                                  <a:pt x="8692" y="0"/>
                                  <a:pt x="12931" y="0"/>
                                  <a:pt x="12931" y="4254"/>
                                </a:cubicBezTo>
                                <a:cubicBezTo>
                                  <a:pt x="12931" y="6377"/>
                                  <a:pt x="8692" y="8501"/>
                                  <a:pt x="6537" y="8501"/>
                                </a:cubicBezTo>
                                <a:cubicBezTo>
                                  <a:pt x="2155" y="8501"/>
                                  <a:pt x="0" y="6377"/>
                                  <a:pt x="0" y="4254"/>
                                </a:cubicBezTo>
                                <a:cubicBezTo>
                                  <a:pt x="0" y="2124"/>
                                  <a:pt x="2155" y="0"/>
                                  <a:pt x="6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47840"/>
                            <a:ext cx="43200" cy="273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3713" h="27806">
                                <a:moveTo>
                                  <a:pt x="-30300" y="0"/>
                                </a:moveTo>
                                <a:cubicBezTo>
                                  <a:pt x="-21823" y="0"/>
                                  <a:pt x="-21823" y="6378"/>
                                  <a:pt x="-21823" y="8501"/>
                                </a:cubicBezTo>
                                <a:cubicBezTo>
                                  <a:pt x="-21823" y="17182"/>
                                  <a:pt x="26759" y="27806"/>
                                  <a:pt x="5352" y="27806"/>
                                </a:cubicBezTo>
                                <a:lnTo>
                                  <a:pt x="0" y="26877"/>
                                </a:lnTo>
                                <a:lnTo>
                                  <a:pt x="0" y="5997"/>
                                </a:lnTo>
                                <a:lnTo>
                                  <a:pt x="9662" y="8501"/>
                                </a:lnTo>
                                <a:cubicBezTo>
                                  <a:pt x="15984" y="8501"/>
                                  <a:pt x="20222" y="6378"/>
                                  <a:pt x="24676" y="4255"/>
                                </a:cubicBezTo>
                                <a:cubicBezTo>
                                  <a:pt x="28915" y="2131"/>
                                  <a:pt x="30997" y="0"/>
                                  <a:pt x="-30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75120"/>
                            <a:ext cx="45720" cy="979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45868" h="98304">
                                <a:moveTo>
                                  <a:pt x="45868" y="0"/>
                                </a:moveTo>
                                <a:lnTo>
                                  <a:pt x="45868" y="13026"/>
                                </a:lnTo>
                                <a:lnTo>
                                  <a:pt x="31474" y="17029"/>
                                </a:lnTo>
                                <a:cubicBezTo>
                                  <a:pt x="27765" y="19708"/>
                                  <a:pt x="25646" y="23471"/>
                                  <a:pt x="25646" y="27808"/>
                                </a:cubicBezTo>
                                <a:cubicBezTo>
                                  <a:pt x="25646" y="36309"/>
                                  <a:pt x="34123" y="42687"/>
                                  <a:pt x="44683" y="42687"/>
                                </a:cubicBezTo>
                                <a:cubicBezTo>
                                  <a:pt x="44683" y="42687"/>
                                  <a:pt x="44683" y="42687"/>
                                  <a:pt x="45509" y="42687"/>
                                </a:cubicBezTo>
                                <a:lnTo>
                                  <a:pt x="45868" y="42687"/>
                                </a:lnTo>
                                <a:lnTo>
                                  <a:pt x="45868" y="51853"/>
                                </a:lnTo>
                                <a:lnTo>
                                  <a:pt x="39682" y="52164"/>
                                </a:lnTo>
                                <a:cubicBezTo>
                                  <a:pt x="27024" y="53757"/>
                                  <a:pt x="23347" y="57741"/>
                                  <a:pt x="23347" y="64123"/>
                                </a:cubicBezTo>
                                <a:cubicBezTo>
                                  <a:pt x="23347" y="69525"/>
                                  <a:pt x="26562" y="74882"/>
                                  <a:pt x="31105" y="78889"/>
                                </a:cubicBezTo>
                                <a:lnTo>
                                  <a:pt x="45868" y="85141"/>
                                </a:lnTo>
                                <a:lnTo>
                                  <a:pt x="45868" y="98304"/>
                                </a:lnTo>
                                <a:lnTo>
                                  <a:pt x="27821" y="95029"/>
                                </a:lnTo>
                                <a:cubicBezTo>
                                  <a:pt x="10749" y="88296"/>
                                  <a:pt x="0" y="72222"/>
                                  <a:pt x="0" y="51368"/>
                                </a:cubicBezTo>
                                <a:cubicBezTo>
                                  <a:pt x="0" y="27193"/>
                                  <a:pt x="9536" y="10289"/>
                                  <a:pt x="26912" y="3349"/>
                                </a:cubicBezTo>
                                <a:lnTo>
                                  <a:pt x="45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72600"/>
                            <a:ext cx="43200" cy="280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43713" h="27986">
                                <a:moveTo>
                                  <a:pt x="5352" y="0"/>
                                </a:moveTo>
                                <a:cubicBezTo>
                                  <a:pt x="26759" y="0"/>
                                  <a:pt x="-21823" y="8681"/>
                                  <a:pt x="-21823" y="17183"/>
                                </a:cubicBezTo>
                                <a:cubicBezTo>
                                  <a:pt x="-21823" y="21436"/>
                                  <a:pt x="-23906" y="27986"/>
                                  <a:pt x="-32383" y="27986"/>
                                </a:cubicBezTo>
                                <a:cubicBezTo>
                                  <a:pt x="28915" y="27986"/>
                                  <a:pt x="26759" y="25863"/>
                                  <a:pt x="24676" y="23559"/>
                                </a:cubicBezTo>
                                <a:cubicBezTo>
                                  <a:pt x="20222" y="21436"/>
                                  <a:pt x="15984" y="19306"/>
                                  <a:pt x="9662" y="19306"/>
                                </a:cubicBezTo>
                                <a:lnTo>
                                  <a:pt x="0" y="21470"/>
                                </a:lnTo>
                                <a:lnTo>
                                  <a:pt x="0" y="1123"/>
                                </a:lnTo>
                                <a:lnTo>
                                  <a:pt x="5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13200"/>
                            <a:ext cx="33120" cy="147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3153" h="14879">
                                <a:moveTo>
                                  <a:pt x="24676" y="0"/>
                                </a:moveTo>
                                <a:cubicBezTo>
                                  <a:pt x="-32383" y="0"/>
                                  <a:pt x="24676" y="14879"/>
                                  <a:pt x="1113" y="14879"/>
                                </a:cubicBezTo>
                                <a:lnTo>
                                  <a:pt x="0" y="14698"/>
                                </a:lnTo>
                                <a:lnTo>
                                  <a:pt x="0" y="8097"/>
                                </a:lnTo>
                                <a:lnTo>
                                  <a:pt x="1113" y="8501"/>
                                </a:lnTo>
                                <a:cubicBezTo>
                                  <a:pt x="5352" y="8501"/>
                                  <a:pt x="9662" y="8501"/>
                                  <a:pt x="11745" y="6378"/>
                                </a:cubicBezTo>
                                <a:cubicBezTo>
                                  <a:pt x="11745" y="6378"/>
                                  <a:pt x="11745" y="6378"/>
                                  <a:pt x="20222" y="2131"/>
                                </a:cubicBezTo>
                                <a:cubicBezTo>
                                  <a:pt x="22521" y="2131"/>
                                  <a:pt x="22521" y="0"/>
                                  <a:pt x="246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94120"/>
                            <a:ext cx="11520" cy="306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1745" h="30678">
                                <a:moveTo>
                                  <a:pt x="11745" y="0"/>
                                </a:moveTo>
                                <a:lnTo>
                                  <a:pt x="11745" y="30678"/>
                                </a:lnTo>
                                <a:lnTo>
                                  <a:pt x="5855" y="28959"/>
                                </a:lnTo>
                                <a:cubicBezTo>
                                  <a:pt x="2119" y="26014"/>
                                  <a:pt x="0" y="21718"/>
                                  <a:pt x="0" y="16316"/>
                                </a:cubicBezTo>
                                <a:cubicBezTo>
                                  <a:pt x="0" y="9942"/>
                                  <a:pt x="2640" y="5160"/>
                                  <a:pt x="7166" y="1684"/>
                                </a:cubicBezTo>
                                <a:lnTo>
                                  <a:pt x="11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1720"/>
                            <a:ext cx="3240" cy="57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268" h="5878">
                                <a:moveTo>
                                  <a:pt x="3268" y="0"/>
                                </a:moveTo>
                                <a:lnTo>
                                  <a:pt x="3268" y="5597"/>
                                </a:lnTo>
                                <a:lnTo>
                                  <a:pt x="2083" y="5878"/>
                                </a:lnTo>
                                <a:cubicBezTo>
                                  <a:pt x="0" y="5878"/>
                                  <a:pt x="0" y="5878"/>
                                  <a:pt x="0" y="3747"/>
                                </a:cubicBezTo>
                                <a:lnTo>
                                  <a:pt x="3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54520"/>
                            <a:ext cx="33120" cy="36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3153" h="37339">
                                <a:moveTo>
                                  <a:pt x="1113" y="0"/>
                                </a:moveTo>
                                <a:cubicBezTo>
                                  <a:pt x="26759" y="0"/>
                                  <a:pt x="-32383" y="21429"/>
                                  <a:pt x="-32383" y="29938"/>
                                </a:cubicBezTo>
                                <a:cubicBezTo>
                                  <a:pt x="-32383" y="-31352"/>
                                  <a:pt x="30997" y="-29049"/>
                                  <a:pt x="26759" y="-29049"/>
                                </a:cubicBezTo>
                                <a:cubicBezTo>
                                  <a:pt x="26759" y="-29049"/>
                                  <a:pt x="26759" y="-29049"/>
                                  <a:pt x="7507" y="-29049"/>
                                </a:cubicBezTo>
                                <a:lnTo>
                                  <a:pt x="0" y="-28197"/>
                                </a:lnTo>
                                <a:lnTo>
                                  <a:pt x="0" y="-31352"/>
                                </a:lnTo>
                                <a:lnTo>
                                  <a:pt x="3269" y="-31352"/>
                                </a:lnTo>
                                <a:cubicBezTo>
                                  <a:pt x="11745" y="-31352"/>
                                  <a:pt x="18139" y="27807"/>
                                  <a:pt x="18139" y="21429"/>
                                </a:cubicBezTo>
                                <a:cubicBezTo>
                                  <a:pt x="18139" y="15059"/>
                                  <a:pt x="11745" y="6377"/>
                                  <a:pt x="1113" y="6377"/>
                                </a:cubicBezTo>
                                <a:lnTo>
                                  <a:pt x="0" y="6707"/>
                                </a:lnTo>
                                <a:lnTo>
                                  <a:pt x="0" y="198"/>
                                </a:lnTo>
                                <a:lnTo>
                                  <a:pt x="1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35440"/>
                            <a:ext cx="36360" cy="939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36421" h="94232">
                                <a:moveTo>
                                  <a:pt x="17169" y="0"/>
                                </a:moveTo>
                                <a:cubicBezTo>
                                  <a:pt x="19324" y="0"/>
                                  <a:pt x="21407" y="0"/>
                                  <a:pt x="23563" y="6378"/>
                                </a:cubicBezTo>
                                <a:cubicBezTo>
                                  <a:pt x="23563" y="8501"/>
                                  <a:pt x="23563" y="10624"/>
                                  <a:pt x="25645" y="17183"/>
                                </a:cubicBezTo>
                                <a:cubicBezTo>
                                  <a:pt x="27801" y="21429"/>
                                  <a:pt x="34338" y="21429"/>
                                  <a:pt x="34338" y="25683"/>
                                </a:cubicBezTo>
                                <a:cubicBezTo>
                                  <a:pt x="34338" y="29931"/>
                                  <a:pt x="29884" y="27807"/>
                                  <a:pt x="25645" y="34365"/>
                                </a:cubicBezTo>
                                <a:cubicBezTo>
                                  <a:pt x="23563" y="38611"/>
                                  <a:pt x="23563" y="44989"/>
                                  <a:pt x="23563" y="51366"/>
                                </a:cubicBezTo>
                                <a:cubicBezTo>
                                  <a:pt x="23563" y="51366"/>
                                  <a:pt x="23563" y="51366"/>
                                  <a:pt x="23563" y="64295"/>
                                </a:cubicBezTo>
                                <a:cubicBezTo>
                                  <a:pt x="23563" y="68549"/>
                                  <a:pt x="23563" y="77222"/>
                                  <a:pt x="27801" y="81477"/>
                                </a:cubicBezTo>
                                <a:cubicBezTo>
                                  <a:pt x="32040" y="83600"/>
                                  <a:pt x="36421" y="85724"/>
                                  <a:pt x="36421" y="89978"/>
                                </a:cubicBezTo>
                                <a:cubicBezTo>
                                  <a:pt x="36421" y="92101"/>
                                  <a:pt x="34338" y="94232"/>
                                  <a:pt x="27801" y="94232"/>
                                </a:cubicBezTo>
                                <a:cubicBezTo>
                                  <a:pt x="15086" y="94232"/>
                                  <a:pt x="8692" y="87854"/>
                                  <a:pt x="8692" y="74919"/>
                                </a:cubicBezTo>
                                <a:cubicBezTo>
                                  <a:pt x="8692" y="74919"/>
                                  <a:pt x="8692" y="74919"/>
                                  <a:pt x="8692" y="47113"/>
                                </a:cubicBezTo>
                                <a:cubicBezTo>
                                  <a:pt x="8692" y="40735"/>
                                  <a:pt x="8692" y="36488"/>
                                  <a:pt x="4238" y="32062"/>
                                </a:cubicBezTo>
                                <a:cubicBezTo>
                                  <a:pt x="2155" y="29931"/>
                                  <a:pt x="0" y="27807"/>
                                  <a:pt x="0" y="25683"/>
                                </a:cubicBezTo>
                                <a:cubicBezTo>
                                  <a:pt x="0" y="21429"/>
                                  <a:pt x="4238" y="19306"/>
                                  <a:pt x="6393" y="15051"/>
                                </a:cubicBezTo>
                                <a:cubicBezTo>
                                  <a:pt x="8692" y="12928"/>
                                  <a:pt x="6393" y="15051"/>
                                  <a:pt x="8692" y="4255"/>
                                </a:cubicBezTo>
                                <a:cubicBezTo>
                                  <a:pt x="10776" y="0"/>
                                  <a:pt x="12931" y="0"/>
                                  <a:pt x="171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55400"/>
                            <a:ext cx="19080" cy="176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181" h="18240">
                                <a:moveTo>
                                  <a:pt x="19181" y="0"/>
                                </a:moveTo>
                                <a:lnTo>
                                  <a:pt x="19181" y="14089"/>
                                </a:lnTo>
                                <a:lnTo>
                                  <a:pt x="970" y="18240"/>
                                </a:lnTo>
                                <a:lnTo>
                                  <a:pt x="0" y="18064"/>
                                </a:lnTo>
                                <a:lnTo>
                                  <a:pt x="0" y="4901"/>
                                </a:lnTo>
                                <a:lnTo>
                                  <a:pt x="970" y="5312"/>
                                </a:lnTo>
                                <a:cubicBezTo>
                                  <a:pt x="7507" y="5312"/>
                                  <a:pt x="11746" y="5312"/>
                                  <a:pt x="13901" y="3188"/>
                                </a:cubicBezTo>
                                <a:cubicBezTo>
                                  <a:pt x="13901" y="3188"/>
                                  <a:pt x="16541" y="1594"/>
                                  <a:pt x="191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07160"/>
                            <a:ext cx="19080" cy="198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9181" h="19752">
                                <a:moveTo>
                                  <a:pt x="19181" y="0"/>
                                </a:moveTo>
                                <a:lnTo>
                                  <a:pt x="19181" y="19266"/>
                                </a:lnTo>
                                <a:lnTo>
                                  <a:pt x="9663" y="19266"/>
                                </a:lnTo>
                                <a:lnTo>
                                  <a:pt x="0" y="19752"/>
                                </a:lnTo>
                                <a:lnTo>
                                  <a:pt x="0" y="10585"/>
                                </a:lnTo>
                                <a:lnTo>
                                  <a:pt x="5424" y="10585"/>
                                </a:lnTo>
                                <a:cubicBezTo>
                                  <a:pt x="9662" y="10585"/>
                                  <a:pt x="13362" y="8990"/>
                                  <a:pt x="16002" y="6600"/>
                                </a:cubicBezTo>
                                <a:lnTo>
                                  <a:pt x="19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74760"/>
                            <a:ext cx="19080" cy="273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9181" h="27526">
                                <a:moveTo>
                                  <a:pt x="970" y="0"/>
                                </a:moveTo>
                                <a:lnTo>
                                  <a:pt x="19181" y="3963"/>
                                </a:lnTo>
                                <a:lnTo>
                                  <a:pt x="19181" y="27526"/>
                                </a:lnTo>
                                <a:lnTo>
                                  <a:pt x="15445" y="18263"/>
                                </a:lnTo>
                                <a:cubicBezTo>
                                  <a:pt x="12248" y="15053"/>
                                  <a:pt x="7435" y="12927"/>
                                  <a:pt x="970" y="12927"/>
                                </a:cubicBezTo>
                                <a:lnTo>
                                  <a:pt x="0" y="13197"/>
                                </a:lnTo>
                                <a:lnTo>
                                  <a:pt x="0" y="171"/>
                                </a:lnTo>
                                <a:lnTo>
                                  <a:pt x="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86920"/>
                            <a:ext cx="19080" cy="399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2680"/>
                              <a:gd name="textAreaBottom" fmla="*/ 2268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9181" h="40514">
                                <a:moveTo>
                                  <a:pt x="19181" y="0"/>
                                </a:moveTo>
                                <a:lnTo>
                                  <a:pt x="19181" y="3208"/>
                                </a:lnTo>
                                <a:lnTo>
                                  <a:pt x="8495" y="7571"/>
                                </a:lnTo>
                                <a:cubicBezTo>
                                  <a:pt x="4203" y="11070"/>
                                  <a:pt x="970" y="15896"/>
                                  <a:pt x="970" y="21208"/>
                                </a:cubicBezTo>
                                <a:cubicBezTo>
                                  <a:pt x="970" y="29890"/>
                                  <a:pt x="7507" y="-31400"/>
                                  <a:pt x="15984" y="-31400"/>
                                </a:cubicBezTo>
                                <a:lnTo>
                                  <a:pt x="19181" y="-32618"/>
                                </a:lnTo>
                                <a:lnTo>
                                  <a:pt x="19181" y="-27084"/>
                                </a:lnTo>
                                <a:lnTo>
                                  <a:pt x="9663" y="-25022"/>
                                </a:lnTo>
                                <a:lnTo>
                                  <a:pt x="0" y="-27842"/>
                                </a:lnTo>
                                <a:lnTo>
                                  <a:pt x="0" y="7016"/>
                                </a:lnTo>
                                <a:lnTo>
                                  <a:pt x="13901" y="1903"/>
                                </a:lnTo>
                                <a:lnTo>
                                  <a:pt x="19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54520"/>
                            <a:ext cx="19080" cy="122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181" h="12475">
                                <a:moveTo>
                                  <a:pt x="18139" y="0"/>
                                </a:moveTo>
                                <a:lnTo>
                                  <a:pt x="19181" y="135"/>
                                </a:lnTo>
                                <a:lnTo>
                                  <a:pt x="19181" y="8501"/>
                                </a:lnTo>
                                <a:lnTo>
                                  <a:pt x="18139" y="8501"/>
                                </a:lnTo>
                                <a:cubicBezTo>
                                  <a:pt x="13901" y="8501"/>
                                  <a:pt x="10722" y="9565"/>
                                  <a:pt x="7777" y="10629"/>
                                </a:cubicBezTo>
                                <a:lnTo>
                                  <a:pt x="0" y="12475"/>
                                </a:lnTo>
                                <a:lnTo>
                                  <a:pt x="0" y="6878"/>
                                </a:lnTo>
                                <a:lnTo>
                                  <a:pt x="3449" y="2924"/>
                                </a:lnTo>
                                <a:cubicBezTo>
                                  <a:pt x="7471" y="1064"/>
                                  <a:pt x="12823" y="0"/>
                                  <a:pt x="181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1120"/>
                            <a:ext cx="9360" cy="12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18" h="12069">
                                <a:moveTo>
                                  <a:pt x="4238" y="0"/>
                                </a:moveTo>
                                <a:lnTo>
                                  <a:pt x="9518" y="2011"/>
                                </a:lnTo>
                                <a:lnTo>
                                  <a:pt x="9518" y="12069"/>
                                </a:lnTo>
                                <a:lnTo>
                                  <a:pt x="5810" y="10097"/>
                                </a:lnTo>
                                <a:cubicBezTo>
                                  <a:pt x="2640" y="7441"/>
                                  <a:pt x="0" y="4254"/>
                                  <a:pt x="0" y="2130"/>
                                </a:cubicBezTo>
                                <a:cubicBezTo>
                                  <a:pt x="0" y="0"/>
                                  <a:pt x="2083" y="0"/>
                                  <a:pt x="42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47840"/>
                            <a:ext cx="19800" cy="208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0294" h="21532">
                                <a:moveTo>
                                  <a:pt x="13972" y="0"/>
                                </a:moveTo>
                                <a:cubicBezTo>
                                  <a:pt x="18211" y="0"/>
                                  <a:pt x="20294" y="4255"/>
                                  <a:pt x="20294" y="6378"/>
                                </a:cubicBezTo>
                                <a:cubicBezTo>
                                  <a:pt x="20294" y="10718"/>
                                  <a:pt x="16540" y="15545"/>
                                  <a:pt x="9851" y="19286"/>
                                </a:cubicBezTo>
                                <a:lnTo>
                                  <a:pt x="0" y="21532"/>
                                </a:lnTo>
                                <a:lnTo>
                                  <a:pt x="0" y="7443"/>
                                </a:lnTo>
                                <a:cubicBezTo>
                                  <a:pt x="2640" y="5849"/>
                                  <a:pt x="5280" y="4255"/>
                                  <a:pt x="5280" y="4255"/>
                                </a:cubicBezTo>
                                <a:cubicBezTo>
                                  <a:pt x="5280" y="4255"/>
                                  <a:pt x="5280" y="2131"/>
                                  <a:pt x="5280" y="2131"/>
                                </a:cubicBezTo>
                                <a:cubicBezTo>
                                  <a:pt x="7436" y="2131"/>
                                  <a:pt x="9518" y="0"/>
                                  <a:pt x="139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79080"/>
                            <a:ext cx="26640" cy="471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6688" h="47576">
                                <a:moveTo>
                                  <a:pt x="0" y="0"/>
                                </a:moveTo>
                                <a:lnTo>
                                  <a:pt x="4170" y="908"/>
                                </a:lnTo>
                                <a:cubicBezTo>
                                  <a:pt x="21919" y="9874"/>
                                  <a:pt x="26688" y="28803"/>
                                  <a:pt x="26688" y="-28765"/>
                                </a:cubicBezTo>
                                <a:cubicBezTo>
                                  <a:pt x="26688" y="-22214"/>
                                  <a:pt x="22449" y="-17960"/>
                                  <a:pt x="13972" y="-17960"/>
                                </a:cubicBezTo>
                                <a:cubicBezTo>
                                  <a:pt x="13972" y="-17960"/>
                                  <a:pt x="13972" y="-17960"/>
                                  <a:pt x="4063" y="-17960"/>
                                </a:cubicBezTo>
                                <a:lnTo>
                                  <a:pt x="0" y="-17960"/>
                                </a:lnTo>
                                <a:lnTo>
                                  <a:pt x="0" y="28310"/>
                                </a:lnTo>
                                <a:lnTo>
                                  <a:pt x="1042" y="26147"/>
                                </a:lnTo>
                                <a:lnTo>
                                  <a:pt x="0" y="23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55240"/>
                            <a:ext cx="30960" cy="70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31227" h="70599">
                                <a:moveTo>
                                  <a:pt x="0" y="0"/>
                                </a:moveTo>
                                <a:lnTo>
                                  <a:pt x="18023" y="2329"/>
                                </a:lnTo>
                                <a:cubicBezTo>
                                  <a:pt x="31227" y="7328"/>
                                  <a:pt x="28843" y="20149"/>
                                  <a:pt x="28843" y="42731"/>
                                </a:cubicBezTo>
                                <a:cubicBezTo>
                                  <a:pt x="28843" y="42731"/>
                                  <a:pt x="28843" y="42731"/>
                                  <a:pt x="28843" y="64160"/>
                                </a:cubicBezTo>
                                <a:cubicBezTo>
                                  <a:pt x="28843" y="68413"/>
                                  <a:pt x="28843" y="70537"/>
                                  <a:pt x="24533" y="70537"/>
                                </a:cubicBezTo>
                                <a:cubicBezTo>
                                  <a:pt x="20294" y="70537"/>
                                  <a:pt x="16056" y="68413"/>
                                  <a:pt x="11817" y="68413"/>
                                </a:cubicBezTo>
                                <a:cubicBezTo>
                                  <a:pt x="6429" y="68413"/>
                                  <a:pt x="3215" y="69475"/>
                                  <a:pt x="288" y="70537"/>
                                </a:cubicBezTo>
                                <a:lnTo>
                                  <a:pt x="0" y="70599"/>
                                </a:lnTo>
                                <a:lnTo>
                                  <a:pt x="0" y="65065"/>
                                </a:lnTo>
                                <a:lnTo>
                                  <a:pt x="11494" y="60682"/>
                                </a:lnTo>
                                <a:cubicBezTo>
                                  <a:pt x="15517" y="57206"/>
                                  <a:pt x="18211" y="52380"/>
                                  <a:pt x="18211" y="46978"/>
                                </a:cubicBezTo>
                                <a:cubicBezTo>
                                  <a:pt x="18211" y="40600"/>
                                  <a:pt x="11817" y="34050"/>
                                  <a:pt x="3197" y="34050"/>
                                </a:cubicBezTo>
                                <a:lnTo>
                                  <a:pt x="0" y="35355"/>
                                </a:lnTo>
                                <a:lnTo>
                                  <a:pt x="0" y="32147"/>
                                </a:lnTo>
                                <a:lnTo>
                                  <a:pt x="10937" y="28205"/>
                                </a:lnTo>
                                <a:cubicBezTo>
                                  <a:pt x="14422" y="25548"/>
                                  <a:pt x="16056" y="22360"/>
                                  <a:pt x="16056" y="19171"/>
                                </a:cubicBezTo>
                                <a:cubicBezTo>
                                  <a:pt x="16056" y="10490"/>
                                  <a:pt x="9518" y="8367"/>
                                  <a:pt x="3197" y="8367"/>
                                </a:cubicBezTo>
                                <a:cubicBezTo>
                                  <a:pt x="3197" y="8367"/>
                                  <a:pt x="3197" y="8367"/>
                                  <a:pt x="2667" y="8367"/>
                                </a:cubicBezTo>
                                <a:lnTo>
                                  <a:pt x="0" y="8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32920"/>
                            <a:ext cx="9360" cy="12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518" h="12867">
                                <a:moveTo>
                                  <a:pt x="0" y="0"/>
                                </a:moveTo>
                                <a:lnTo>
                                  <a:pt x="4490" y="1710"/>
                                </a:lnTo>
                                <a:cubicBezTo>
                                  <a:pt x="7399" y="3836"/>
                                  <a:pt x="9518" y="6494"/>
                                  <a:pt x="9518" y="8621"/>
                                </a:cubicBezTo>
                                <a:cubicBezTo>
                                  <a:pt x="9518" y="10744"/>
                                  <a:pt x="7436" y="12867"/>
                                  <a:pt x="5280" y="12867"/>
                                </a:cubicBezTo>
                                <a:lnTo>
                                  <a:pt x="0" y="10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3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2095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32" style="position:absolute;margin-left:0pt;margin-top:0pt;width:73.2pt;height:60.9pt" coordorigin="0,0" coordsize="1464,1218">
                <v:shape id="shape_0" ID="Shape 6" coordsize="375977,312789" path="m166686,0c183661,2123,198682,10624,209293,23552c215830,34184,220076,47113,217949,57737c213711,64294,205047,64294,196563,64294c188079,66417,177297,66417,170932,74919c162448,89977,162448,102905,170932,119907c185781,145771,211412,171454,237044,173577c247826,175700,258430,171454,267093,160648c273458,156395,273458,147893,275577,141344c275577,132835,277696,124334,286180,119907c307573,115660,322595,115660,337443,119907c352472,124334,365374,132835,375977,147893c328959,220689,264974,276483,185781,312789c145300,252930,91918,207761,36413,158519c23510,150017,12904,139213,0,126465c55503,96355,115430,62171,166686,0xe" fillcolor="#006fb7" stroked="f" o:allowincell="f" style="position:absolute;left:50;top:398;width:591;height:491;mso-wrap-style:none;v-text-anchor:middle;mso-position-horizontal-relative:char">
                  <v:fill o:detectmouseclick="t" type="solid" color2="#ff9048"/>
                  <v:stroke color="#3465a4" joinstyle="round" endcap="flat"/>
                  <w10:wrap type="none"/>
                </v:shape>
                <v:shape id="shape_0" ID="Shape 7" coordsize="354589,342909" path="m198508,0c198508,0,198508,0,200807,2130c205045,8681,215655,12935,224140,17182c239161,23560,252070,32241,249771,47119c247652,62171,237041,72976,224140,77229c211410,79352,207172,83607,198508,92107c185779,105036,183659,122218,185779,139400c190024,156402,205045,173584,222020,180135c239161,188635,275403,195014,288305,167207c294670,152148,294670,143647,292550,132842c292550,126465,292550,120087,292550,113538c292550,113538,294670,105036,298908,105036c311817,100782,328957,122218,343807,141524c348052,145771,350171,150025,354589,154271c354589,154271,354589,154271,354589,156402c296789,201564,262674,233624,230677,263561c198508,291545,172876,315101,136642,342909c95982,315101,74776,278613,51264,240003c36235,214319,21214,190759,2120,167207c2120,167207,2120,167207,0,165076c0,165076,0,165076,2120,165076c72477,126465,149544,77229,198508,2130c198508,2130,198508,2130,198508,0xe" fillcolor="#bccfe9" stroked="f" o:allowincell="f" style="position:absolute;left:350;top:648;width:557;height:539;mso-wrap-style:none;v-text-anchor:middle;mso-position-horizontal-relative:char">
                  <v:fill o:detectmouseclick="t" type="solid" color2="#433016"/>
                  <v:stroke color="#3465a4" joinstyle="round" endcap="flat"/>
                  <w10:wrap type="none"/>
                </v:shape>
                <v:shape id="shape_0" ID="Shape 8" coordsize="341687,387876" path="m164392,0c164392,0,164392,0,166512,0c202926,51345,252070,85710,303326,122197c316055,130698,328957,139380,341687,147880c341687,147880,341687,147880,341687,150004c328957,165062,316055,179941,299087,182237c284059,182237,266919,175687,249943,158505c226438,137076,198687,152128,190024,158505c158028,179941,147424,210051,162273,242105c173056,267968,202926,272214,213529,265665c222193,263541,239161,255040,247824,267968c256308,280724,252070,289397,247824,297898c247824,300028,247824,302152,245705,304276c245705,304276,245705,304276,217775,351396c217775,351396,217775,351396,217775,353692c217775,353692,217775,353692,215655,351396c205045,338640,187904,329959,168810,323582c147424,317203,117375,312957,100399,323582c91743,329959,87498,338640,87498,351396c85378,381505,79014,383629,72649,385752c72649,385752,72649,385752,70530,385752c55501,387876,34115,372824,21386,357945c8484,342887,4245,329959,8484,319334c10603,312957,17147,308530,25631,308530c47017,304276,59747,297898,63992,289397c68410,284970,68410,276470,66112,270092c51263,231480,29877,216429,10603,203674c8484,201370,6365,199247,4245,197117c8484,188615,17147,177810,25631,167186c51263,134953,79014,96514,57628,79332c51263,75085,42779,75085,31996,75085c19266,75085,4245,72782,4245,62150c0,27786,38361,4248,47017,2088c61866,0,66112,8494,70530,19292c76894,29917,83259,42844,102526,47098c117375,49222,126031,38597,138761,25698c145298,15045,153789,6335,164392,0xe" fillcolor="#6ea2d2" stroked="f" o:allowincell="f" style="position:absolute;left:319;top:37;width:537;height:610;mso-wrap-style:none;v-text-anchor:middle;mso-position-horizontal-relative:char">
                  <v:fill o:detectmouseclick="t" type="solid" color2="#915d2d"/>
                  <v:stroke color="#3465a4" joinstyle="round" endcap="flat"/>
                  <w10:wrap type="none"/>
                </v:shape>
                <v:shape id="shape_0" ID="Shape 9" coordsize="52322,114987" path="m52322,0l52322,30418l42646,39548c32483,54005,28728,72735,44726,86639l52322,89321l52322,114987l42670,112984c32530,109221,22366,101694,16975,88762c0,54578,14849,24467,44726,5162l52322,0xe" fillcolor="#20231e" stroked="f" o:allowincell="f" style="position:absolute;left:548;top:278;width:81;height:180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0" coordsize="400547,773700" path="m373769,1080c376995,1080,380220,2159,382339,4319l400547,23070l400547,62793l367318,25697c341687,40742,331084,74955,305453,70708c264793,66453,279821,21451,249944,27857c239161,29945,202926,51395,207171,85760c209291,105065,247825,90014,260554,102942c290424,126501,230677,184418,207171,220726c226439,235784,254190,248712,269038,293701c279821,321508,247825,330016,228558,332139c179414,340813,239161,413615,273456,407239c279821,407239,288305,405115,288305,375005c290424,334443,335323,334443,371736,347191c382343,349318,391402,353083,399400,357910l400547,358830l400547,395248l389178,383221c370444,370220,346017,370221,320301,375005c301206,381555,313937,402984,299088,415739c266919,450104,220074,405115,200807,375005c194442,357995,194442,345067,202926,327885c213530,310704,243406,321508,247825,310704c254190,289274,232804,257213,198681,255090c151663,310704,98281,345067,31995,379432c100400,439299,168811,490838,217775,565756c277170,538526,326818,500335,367766,452230l400547,408016l400547,439127l380768,464164c336471,510807,280394,546543,224312,578692c275575,636609,294670,707280,358834,752268l400547,718625l400547,742263l389607,751375c373284,764335,362060,771575,358834,769450c354589,773700,322600,745893,311817,732962c271337,687975,245706,638732,211410,589317c153782,514398,81133,450104,2122,383678l0,380956l0,376013l4243,372874c89617,338690,134516,291577,185779,231530c181540,227284,177295,222857,177295,214356c196562,182115,256309,141553,247825,122247c245706,111442,200807,130749,190024,100819c181540,83636,187898,66453,194442,44989c207171,17204,243406,0,273456,6407c284059,10653,286186,40742,299088,44989c324719,47149,339568,19364,365199,4319c367319,2159,370544,1080,373769,1080xe" fillcolor="#20231e" stroked="f" o:allowincell="f" style="position:absolute;left:0;top:0;width:630;height:1217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1" coordsize="144066,149490" path="m144066,0l144066,25614l106056,57538c74448,84812,42876,113115,17006,135327l0,149490l0,125852l5566,121362c38316,93348,68352,64617,118516,21459l144066,0xe" fillcolor="#20231e" stroked="f" o:allowincell="f" style="position:absolute;left:631;top:933;width:226;height:234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2" coordsize="47018,98651" path="m40653,0l47018,1377l47018,13400l41222,14692c32224,17200,21386,23643,21386,49416c21386,70844,32169,85723,47018,85723l47018,98651c44898,98651,42772,98651,42772,98651c15022,98651,0,81469,0,49416c0,25855,10783,0,40653,0xe" fillcolor="#20231e" stroked="f" o:allowincell="f" style="position:absolute;left:784;top:590;width:73;height:154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3" coordsize="42600,19313" path="l-22936,14480l27751,19313c12729,19313,0,12934,0,8681c0,6558,0,4434,2119,4434c8484,4434,14849,10804,27751,10804c-29301,10804,-22936,6558,-22936,0xe" fillcolor="#20231e" stroked="f" o:allowincell="f" style="position:absolute;left:791;top:489;width:66;height:29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4" coordsize="151663,342927" path="m47227,89c52674,134,58287,1220,64165,4454c109063,38638,49137,81496,51262,120106c53382,141543,79013,143666,89796,165095c113302,207961,72649,235768,47017,246572c23505,257203,38533,287314,47017,297938c64165,315120,94035,317244,98280,308743c106944,297938,106944,285190,102519,259328c104645,244448,104645,242324,115427,229397c121836,225633,129448,226562,137662,230544l151663,241088l151663,263850l141677,254334c137391,251246,133502,249763,130277,250827c126031,252950,123912,259328,123912,259328c119666,278633,130277,289437,119666,312997c104645,342927,66284,334426,49137,328048c17147,312997,0,268008,25631,235768c36414,229397,40653,225143,53382,220889c66284,218766,74768,205838,76895,192909c83431,169350,44898,165095,27751,147920l7596,173432l7596,142321l12902,135165l7596,129553l7596,93135l27751,109310c36414,94431,47017,77248,55681,60066c59919,49442,66284,38638,57800,28006c49137,15078,32169,21455,23505,25882c20854,26944,16999,27475,12539,27270l7596,26244l7596,578l15742,3454c26103,4074,36333,0,47227,89xe" fillcolor="#20231e" stroked="f" o:allowincell="f" style="position:absolute;left:619;top:418;width:238;height:539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5" coordsize="44719,55614" path="m29870,0l-20817,2509l-20817,9595l-25324,8501c-28241,7439,-31424,6377,29870,6377c23333,6377,16968,12756,16968,17183c16968,23559,21206,29938,-27182,32061l-20817,-30620l-20817,-9922c-20817,-18423,-27182,-22670,21206,-26925c4239,-29049,0,27807,0,21429c0,6377,14848,0,29870,0xe" fillcolor="#20231e" stroked="f" o:allowincell="f" style="position:absolute;left:787;top:401;width:69;height:86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6" coordsize="144066,61493" path="m25319,418c34097,836,43508,4041,52322,12077c101467,54942,124979,27135,144066,1452l144066,36722l127017,49341c119449,54101,112113,57731,105705,59369c75835,61493,56569,29259,26691,25005c21875,23412,15323,25162,8706,29118l0,37332l0,6915l2115,5477c8396,2368,16541,0,25319,418xe" fillcolor="#20231e" stroked="f" o:allowincell="f" style="position:absolute;left:631;top:267;width:226;height:95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7" coordsize="144066,148420" path="m0,0l23956,24671c38363,38065,53300,50914,69298,64821c69298,64821,69298,64821,117097,99194l144066,118587l144066,148420c94483,114678,45994,84525,5012,45319l0,39723l0,0xe" fillcolor="#20231e" stroked="f" o:allowincell="f" style="position:absolute;left:631;top:36;width:226;height:232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8" coordsize="59923,111604" path="m0,0l11846,8920c20662,17367,29478,27225,37692,36853l59923,63403l59923,63413l56387,67656c55016,68719,53382,69782,51262,71909c38253,80959,23837,92045,8722,104278l0,111604l0,85990l32169,58973c23599,50472,13435,37100,3802,26385l0,22762l0,0xe" fillcolor="#20231e" stroked="f" o:allowincell="f" style="position:absolute;left:858;top:798;width:93;height:174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19" coordsize="4421,35799" path="m4421,0l4421,-29737l0,20575c0,13578,1337,6991,3743,1047l4421,0xe" fillcolor="#20231e" stroked="f" o:allowincell="f" style="position:absolute;left:945;top:636;width:5;height:55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0" coordsize="47017,130712" path="m36414,0c47017,0,47017,8501,47017,12928c47017,12928,47017,12928,47017,117784c47017,124335,42779,128590,36414,128590c32169,128590,29869,128590,27751,128590c25631,126466,23512,126466,21386,126466c21386,126466,19266,126466,19266,126466c19266,126466,19266,126466,17147,126466c17147,126466,17147,126466,15028,126466c12902,126466,10783,128590,8663,128590c6537,128590,4245,128590,4245,128590c2119,130712,2119,130712,0,130712l0,117784c0,117784,25631,117784,25631,79346c25631,68542,21386,57917,15028,51367c10783,47113,6537,44989,2119,44989l0,45461l0,33439l4245,34357c8663,34357,10783,34357,12902,34357c19266,34357,21386,32062,23512,29931c25631,23553,25631,17183,25631,12928c27751,6378,27751,0,36414,0xe" fillcolor="#20231e" stroked="f" o:allowincell="f" style="position:absolute;left:858;top:540;width:73;height:204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1" coordsize="15028,35179" path="m0,0l9967,4471c13437,7415,15028,11135,15028,16451c15028,22915,11801,28805,6453,-32457l0,-30357l0,20698l0,0xe" fillcolor="#20231e" stroked="f" o:allowincell="f" style="position:absolute;left:858;top:456;width:22;height:54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2" coordsize="8663,8116" path="m0,0l883,149c5436,1744,8663,3869,8663,5992c8663,8116,6537,8116,4245,8116l0,7086l0,0xe" fillcolor="#20231e" stroked="f" o:allowincell="f" style="position:absolute;left:858;top:405;width:12;height:11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3" coordsize="36411,72795" path="m34289,0l36411,299l36411,6379l18758,13905c13963,18732,10783,25684,10783,34184c10783,44899,13433,52958,17963,58337l36411,66416l36411,72795l20806,70436c7258,65746,0,54158,0,36487c0,15059,15022,0,34289,0xe" fillcolor="#20231e" stroked="f" o:allowincell="f" style="position:absolute;left:895;top:401;width:56;height:113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4" coordsize="38533,65103" path="m0,0l1135,816c11978,8614,24371,17525,-27003,27710c-32394,-30301,20326,-16928,5654,-4618l0,-433l0,29833l0,0xe" fillcolor="#20231e" stroked="f" o:allowincell="f" style="position:absolute;left:858;top:223;width:59;height:101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5" coordsize="4,9" path="m0,0l4,5l0,9l0,0xe" fillcolor="#20231e" stroked="f" o:allowincell="f" style="position:absolute;left:952;top:898;width:0;height:0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6" coordsize="45872,98487" path="m42603,0l45872,434l45872,15434l26338,23132c20727,28512,16972,36570,16972,47285c16972,64954,24229,77741,35016,83030l45872,85502l45872,98487l26230,95167c16921,91751,9258,85925,3923,78147l0,64640l0,28841l9479,14213c18031,5357,29787,0,42603,0xe" fillcolor="#20231e" stroked="f" o:allowincell="f" style="position:absolute;left:952;top:590;width:71;height:154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7" coordsize="1150,14058" path="m1150,0l1150,14058l0,6838l1150,0xe" fillcolor="#20231e" stroked="f" o:allowincell="f" style="position:absolute;left:1023;top:448;width:0;height:21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8" coordsize="36238,72497" path="m0,0l14685,2065c29078,6765,36238,18390,36238,36189c36238,59749,23509,72497,4,72497l0,72497l0,66118l4,66120c12726,66120,25628,55315,25628,38313c25628,14760,12726,6079,4,6079l0,6081l0,0xe" fillcolor="#20231e" stroked="f" o:allowincell="f" style="position:absolute;left:952;top:402;width:56;height:113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29" coordsize="52233,98217" path="m0,0l20766,2754c41496,9096,52233,24801,52233,48982c52233,78912,31019,98217,969,98217l0,98054l0,85069l969,85289c15997,85289,28900,72534,28900,48982c28900,27546,18117,14618,969,14618l0,15000l0,0xe" fillcolor="#20231e" stroked="f" o:allowincell="f" style="position:absolute;left:1025;top:591;width:81;height:153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0" coordsize="43785,100852" path="m43785,0l43785,20346l43076,20505c33741,25048,27801,35944,27801,50423c27801,61582,32569,74033,42197,79561l43785,79972l43785,100852l28882,98264c10870,91332,0,74463,0,50423c0,31161,9658,11797,27973,3319l43785,0xe" fillcolor="#20231e" stroked="f" o:allowincell="f" style="position:absolute;left:1168;top:589;width:68;height:157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1" coordsize="25646,134966" path="m12716,0c25646,0,25646,10632,25646,14879c25646,14879,25646,14879,25646,122038c25646,130720,21408,134966,12716,134966c0,134966,0,126465,0,107159c0,107159,0,107159,0,19306c0,12755,0,0,12716,0xe" fillcolor="#20231e" stroked="f" o:allowincell="f" style="position:absolute;left:1117;top:533;width:39;height:211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2" coordsize="12931,70672" path="m6537,0c12931,0,12931,2131,12931,15059l12931,60048c12931,66424,10775,70672,6537,70672c0,70672,0,68548,0,53490c0,53490,0,53490,0,10632c0,2131,0,0,6537,0xe" fillcolor="#20231e" stroked="f" o:allowincell="f" style="position:absolute;left:1144;top:405;width:19;height:110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3" coordsize="33153,72417" path="m33153,0l33153,6508l19818,10452c16613,13131,15014,16894,15014,21231c15014,27608,21408,33986,32183,33986l33153,33986l33153,37140l19576,38680c15050,40540,12931,43729,12931,49045c12931,53382,15571,57675,19558,60885l33153,65816l33153,72417l19912,70270c7274,65680,0,54490,0,38413c0,20748,6061,7862,19002,2522l33153,0xe" fillcolor="#20231e" stroked="f" o:allowincell="f" style="position:absolute;left:1185;top:402;width:51;height:113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4" coordsize="63016,77049" path="m35265,0c50113,0,63016,6378,63016,12748c63016,17182,60896,17182,56651,17182c52233,17182,45868,10624,37384,10624c24482,10624,15997,21429,15997,38610c15997,53489,24482,66417,37384,66417c50113,66417,52233,60040,58770,60040c60896,60040,63016,62171,63016,64294c63016,68541,52233,77049,35265,77049c19220,77049,6759,69875,1532,55452l0,45831l0,31772l1234,24433c5965,10859,17630,0,35265,0xe" fillcolor="#20231e" stroked="f" o:allowincell="f" style="position:absolute;left:1025;top:398;width:98;height:120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5" coordsize="12931,8501" path="m6537,0c8692,0,12931,0,12931,4254c12931,6377,8692,8501,6537,8501c2155,8501,0,6377,0,4254c0,2124,2155,0,6537,0xe" fillcolor="#20231e" stroked="f" o:allowincell="f" style="position:absolute;left:1144;top:361;width:19;height:12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6" coordsize="43713,27806" path="c-21823,0,-21823,6378,-21823,8501c-21823,17182,26759,27806,5352,27806l0,26877l0,5997l9662,8501c15984,8501,20222,6378,24676,4255c28915,2131,30997,0,-30300,0xe" fillcolor="#20231e" stroked="f" o:allowincell="f" style="position:absolute;left:1237;top:705;width:67;height:42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7" coordsize="45868,98304" path="m45868,0l45868,13026l31474,17029c27765,19708,25646,23471,25646,27808c25646,36309,34123,42687,44683,42687c44683,42687,44683,42687,45509,42687l45868,42687l45868,51853l39682,52164c27024,53757,23347,57741,23347,64123c23347,69525,26562,74882,31105,78889l45868,85141l45868,98304l27821,95029c10749,88296,0,72222,0,51368c0,27193,9536,10289,26912,3349l45868,0xe" fillcolor="#20231e" stroked="f" o:allowincell="f" style="position:absolute;left:1313;top:591;width:71;height:153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8" coordsize="43713,27986" path="m5352,0c26759,0,-21823,8681,-21823,17183c-21823,21436,-23906,27986,-32383,27986c28915,27986,26759,25863,24676,23559c20222,21436,15984,19306,9662,19306l0,21470l0,1123l5352,0xe" fillcolor="#20231e" stroked="f" o:allowincell="f" style="position:absolute;left:1237;top:587;width:67;height:43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39" coordsize="33153,14879" path="m24676,0c-32383,0,24676,14879,1113,14879l0,14698l0,8097l1113,8501c5352,8501,9662,8501,11745,6378c11745,6378,11745,6378,20222,2131c22521,2131,22521,0,24676,0xe" fillcolor="#20231e" stroked="f" o:allowincell="f" style="position:absolute;left:1237;top:493;width:51;height:22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0" coordsize="11745,30678" path="m11745,0l11745,30678l5855,28959c2119,26014,0,21718,0,16316c0,9942,2640,5160,7166,1684l11745,0xe" fillcolor="#20231e" stroked="f" o:allowincell="f" style="position:absolute;left:1367;top:463;width:17;height:47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1" coordsize="3268,5878" path="m3268,0l3268,5597l2083,5878c0,5878,0,5878,0,3747l3268,0xe" fillcolor="#20231e" stroked="f" o:allowincell="f" style="position:absolute;left:1380;top:412;width:4;height:8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2" coordsize="33153,37339" path="m1113,0c26759,0,-32383,21429,-32383,29938c-32383,-31352,30997,-29049,26759,-29049c26759,-29049,26759,-29049,7507,-29049l0,-28197l0,-31352l3269,-31352c11745,-31352,18139,27807,18139,21429c18139,15059,11745,6377,1113,6377l0,6707l0,198l1113,0xe" fillcolor="#20231e" stroked="f" o:allowincell="f" style="position:absolute;left:1237;top:401;width:51;height:57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3" coordsize="36421,94232" path="m17169,0c19324,0,21407,0,23563,6378c23563,8501,23563,10624,25645,17183c27801,21429,34338,21429,34338,25683c34338,29931,29884,27807,25645,34365c23563,38611,23563,44989,23563,51366c23563,51366,23563,51366,23563,64295c23563,68549,23563,77222,27801,81477c32040,83600,36421,85724,36421,89978c36421,92101,34338,94232,27801,94232c15086,94232,8692,87854,8692,74919c8692,74919,8692,74919,8692,47113c8692,40735,8692,36488,4238,32062c2155,29931,0,27807,0,25683c0,21429,4238,19306,6393,15051c8692,12928,6393,15051,8692,4255c10776,0,12931,0,17169,0xe" fillcolor="#20231e" stroked="f" o:allowincell="f" style="position:absolute;left:1299;top:371;width:56;height:147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4" coordsize="19181,18240" path="m19181,0l19181,14089l970,18240l0,18064l0,4901l970,5312c7507,5312,11746,5312,13901,3188c13901,3188,16541,1594,19181,0xe" fillcolor="#20231e" stroked="f" o:allowincell="f" style="position:absolute;left:1385;top:717;width:29;height:27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5" coordsize="19181,19752" path="m19181,0l19181,19266l9663,19266l0,19752l0,10585l5424,10585c9662,10585,13362,8990,16002,6600l19181,0xe" fillcolor="#20231e" stroked="f" o:allowincell="f" style="position:absolute;left:1385;top:641;width:29;height:30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6" coordsize="19181,27526" path="m970,0l19181,3963l19181,27526l15445,18263c12248,15053,7435,12927,970,12927l0,13197l0,171l970,0xe" fillcolor="#20231e" stroked="f" o:allowincell="f" style="position:absolute;left:1385;top:590;width:29;height:42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7" coordsize="19181,40514" path="m19181,0l19181,3208l8495,7571c4203,11070,970,15896,970,21208c970,29890,7507,-31400,15984,-31400l19181,-32618l19181,-27084l9663,-25022l0,-27842l0,7016l13901,1903l19181,0xe" fillcolor="#20231e" stroked="f" o:allowincell="f" style="position:absolute;left:1385;top:452;width:29;height:62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8" coordsize="19181,12475" path="m18139,0l19181,135l19181,8501l18139,8501c13901,8501,10722,9565,7777,10629l0,12475l0,6878l3449,2924c7471,1064,12823,0,18139,0xe" fillcolor="#20231e" stroked="f" o:allowincell="f" style="position:absolute;left:1385;top:401;width:29;height:18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49" coordsize="9518,12069" path="m4238,0l9518,2011l9518,12069l5810,10097c2640,7441,0,4254,0,2130c0,0,2083,0,4238,0xe" fillcolor="#20231e" stroked="f" o:allowincell="f" style="position:absolute;left:1400;top:364;width:14;height:18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50" coordsize="20294,21532" path="m13972,0c18211,0,20294,4255,20294,6378c20294,10718,16540,15545,9851,19286l0,21532l0,7443c2640,5849,5280,4255,5280,4255c5280,4255,5280,2131,5280,2131c7436,2131,9518,0,13972,0xe" fillcolor="#20231e" stroked="f" o:allowincell="f" style="position:absolute;left:1415;top:705;width:30;height:32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51" coordsize="26688,47576" path="m0,0l4170,908c21919,9874,26688,28803,26688,-28765c26688,-22214,22449,-17960,13972,-17960c13972,-17960,13972,-17960,4063,-17960l0,-17960l0,28310l1042,26147l0,23563l0,0xe" fillcolor="#20231e" stroked="f" o:allowincell="f" style="position:absolute;left:1415;top:597;width:41;height:73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52" coordsize="31227,70599" path="m0,0l18023,2329c31227,7328,28843,20149,28843,42731c28843,42731,28843,42731,28843,64160c28843,68413,28843,70537,24533,70537c20294,70537,16056,68413,11817,68413c6429,68413,3215,69475,288,70537l0,70599l0,65065l11494,60682c15517,57206,18211,52380,18211,46978c18211,40600,11817,34050,3197,34050l0,35355l0,32147l10937,28205c14422,25548,16056,22360,16056,19171c16056,10490,9518,8367,3197,8367c3197,8367,3197,8367,2667,8367l0,8367l0,0xe" fillcolor="#20231e" stroked="f" o:allowincell="f" style="position:absolute;left:1415;top:402;width:48;height:110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 id="shape_0" ID="Shape 53" coordsize="9518,12867" path="m0,0l4490,1710c7399,3836,9518,6494,9518,8621c9518,10744,7436,12867,5280,12867l0,10059l0,0xe" fillcolor="#20231e" stroked="f" o:allowincell="f" style="position:absolute;left:1415;top:367;width:14;height:19;mso-wrap-style:none;v-text-anchor:middle;mso-position-horizontal-relative:char">
                  <v:fill o:detectmouseclick="t" type="solid" color2="#dfdce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33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03"/>
        <w:ind w:left="0" w:right="1195" w:hanging="0"/>
        <w:jc w:val="right"/>
        <w:rPr/>
      </w:pPr>
      <w:r>
        <w:rPr/>
        <w:t xml:space="preserve">Spett.le Cooperativa Sociale     </w:t>
      </w:r>
    </w:p>
    <w:p>
      <w:pPr>
        <w:pStyle w:val="Normal"/>
        <w:spacing w:lineRule="auto" w:line="360" w:before="0" w:after="0"/>
        <w:ind w:left="-15" w:right="0" w:firstLine="5665"/>
        <w:jc w:val="left"/>
        <w:rPr>
          <w:sz w:val="18"/>
          <w:szCs w:val="18"/>
        </w:rPr>
      </w:pPr>
      <w:r>
        <w:rPr/>
        <w:t xml:space="preserve">Società Dolce Società Cooperativa </w:t>
      </w:r>
      <w:r>
        <w:rPr>
          <w:b/>
          <w:sz w:val="18"/>
          <w:szCs w:val="18"/>
        </w:rPr>
        <w:t xml:space="preserve">OGGETTO: Conferma iscrizione asilo nido anno 20__ /20__ </w:t>
      </w:r>
    </w:p>
    <w:p>
      <w:pPr>
        <w:pStyle w:val="Normal"/>
        <w:spacing w:before="0" w:after="165"/>
        <w:ind w:left="0" w:right="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-5" w:right="42" w:hanging="10"/>
        <w:rPr>
          <w:sz w:val="18"/>
          <w:szCs w:val="18"/>
        </w:rPr>
      </w:pPr>
      <w:r>
        <w:rPr>
          <w:sz w:val="18"/>
          <w:szCs w:val="18"/>
        </w:rPr>
        <w:t xml:space="preserve">Il sottoscritto ________________________________________________________________,  cell__________________ email ______________________@____________________ genitore del minore </w:t>
      </w:r>
      <w:r>
        <w:rPr>
          <w:i/>
          <w:sz w:val="18"/>
          <w:szCs w:val="18"/>
        </w:rPr>
        <w:t>(Cognome e nome)</w:t>
      </w:r>
      <w:r>
        <w:rPr>
          <w:sz w:val="18"/>
          <w:szCs w:val="18"/>
        </w:rPr>
        <w:t xml:space="preserve"> _______________________________________, nato/a a __________________________________ il _______________________, residente a_________________________ in Via _________________________________n° ________ </w:t>
      </w:r>
    </w:p>
    <w:p>
      <w:pPr>
        <w:pStyle w:val="Normal"/>
        <w:spacing w:before="0" w:after="249"/>
        <w:ind w:left="-5" w:right="42" w:hanging="10"/>
        <w:rPr>
          <w:sz w:val="18"/>
          <w:szCs w:val="18"/>
        </w:rPr>
      </w:pPr>
      <w:r>
        <w:rPr>
          <w:sz w:val="18"/>
          <w:szCs w:val="18"/>
        </w:rPr>
        <w:t xml:space="preserve">già iscritto/a al nido: </w:t>
      </w:r>
    </w:p>
    <w:p>
      <w:pPr>
        <w:pStyle w:val="Normal"/>
        <w:tabs>
          <w:tab w:val="clear" w:pos="708"/>
          <w:tab w:val="center" w:pos="421" w:leader="none"/>
          <w:tab w:val="center" w:pos="1876" w:leader="none"/>
        </w:tabs>
        <w:spacing w:before="0" w:after="138"/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Il Girotondo </w:t>
      </w:r>
    </w:p>
    <w:p>
      <w:pPr>
        <w:pStyle w:val="Normal"/>
        <w:tabs>
          <w:tab w:val="clear" w:pos="708"/>
          <w:tab w:val="center" w:pos="421" w:leader="none"/>
          <w:tab w:val="center" w:pos="2183" w:leader="none"/>
        </w:tabs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La Nave dei Bimbi </w:t>
      </w:r>
    </w:p>
    <w:p>
      <w:pPr>
        <w:pStyle w:val="Normal"/>
        <w:spacing w:before="0" w:after="162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162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n la presente, </w:t>
      </w:r>
      <w:r>
        <w:rPr>
          <w:b/>
          <w:sz w:val="18"/>
          <w:szCs w:val="18"/>
          <w:u w:val="single" w:color="000000"/>
        </w:rPr>
        <w:t>CONFERMA</w:t>
      </w:r>
      <w:r>
        <w:rPr>
          <w:sz w:val="18"/>
          <w:szCs w:val="18"/>
        </w:rPr>
        <w:t xml:space="preserve"> l’iscrizione per l’anno educativo 20___ /20___ con orario: </w:t>
      </w:r>
    </w:p>
    <w:p>
      <w:pPr>
        <w:pStyle w:val="Normal"/>
        <w:tabs>
          <w:tab w:val="clear" w:pos="708"/>
          <w:tab w:val="center" w:pos="421" w:leader="none"/>
          <w:tab w:val="center" w:pos="2848" w:leader="none"/>
        </w:tabs>
        <w:spacing w:before="0" w:after="138"/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full time (dalle 7,30 alle 17,30) </w:t>
      </w:r>
    </w:p>
    <w:p>
      <w:pPr>
        <w:pStyle w:val="Normal"/>
        <w:tabs>
          <w:tab w:val="clear" w:pos="708"/>
          <w:tab w:val="center" w:pos="421" w:leader="none"/>
          <w:tab w:val="center" w:pos="2898" w:leader="none"/>
        </w:tabs>
        <w:ind w:left="0"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part time (dalle 7,30 alle 13,00) </w:t>
      </w:r>
    </w:p>
    <w:p>
      <w:pPr>
        <w:pStyle w:val="Normal"/>
        <w:spacing w:before="0" w:after="113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55"/>
        <w:ind w:left="-5" w:right="42" w:hanging="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2730" cy="153670"/>
            <wp:effectExtent l="0" t="0" r="0" b="0"/>
            <wp:docPr id="2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 attestazione ISEE 202_  per il calcolo della retta di frequenza; </w:t>
      </w:r>
    </w:p>
    <w:p>
      <w:pPr>
        <w:pStyle w:val="Normal"/>
        <w:spacing w:lineRule="auto" w:line="360"/>
        <w:ind w:left="-5" w:right="42" w:hanging="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2730" cy="153670"/>
            <wp:effectExtent l="0" t="0" r="0" b="0"/>
            <wp:docPr id="3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n presenta dichiarazione ISEE, pertanto accetta l’attribuzione della retta massima prevista; </w:t>
      </w:r>
    </w:p>
    <w:p>
      <w:pPr>
        <w:pStyle w:val="Normal"/>
        <w:spacing w:lineRule="auto" w:line="360"/>
        <w:ind w:left="-5" w:right="42" w:hanging="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2730" cy="153670"/>
            <wp:effectExtent l="0" t="0" r="0" b="0"/>
            <wp:docPr id="4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n residente nel Comune di San Giorgio Bigarello, pertanto accetta l’attribuzione della retta massima prevista. </w:t>
      </w:r>
    </w:p>
    <w:p>
      <w:pPr>
        <w:pStyle w:val="Normal"/>
        <w:spacing w:before="0" w:after="162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lteriori allegati: </w:t>
      </w:r>
    </w:p>
    <w:p>
      <w:pPr>
        <w:pStyle w:val="Normal"/>
        <w:numPr>
          <w:ilvl w:val="0"/>
          <w:numId w:val="1"/>
        </w:numPr>
        <w:spacing w:before="0" w:after="113"/>
        <w:ind w:left="440" w:right="42" w:hanging="440"/>
        <w:rPr>
          <w:sz w:val="18"/>
          <w:szCs w:val="18"/>
        </w:rPr>
      </w:pPr>
      <w:r>
        <w:rPr>
          <w:sz w:val="18"/>
          <w:szCs w:val="18"/>
        </w:rPr>
        <w:t>Copia del documento di identità di entrambi i genitori;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3"/>
        <w:ind w:left="440" w:right="42" w:hanging="440"/>
        <w:rPr>
          <w:sz w:val="18"/>
          <w:szCs w:val="18"/>
        </w:rPr>
      </w:pPr>
      <w:r>
        <w:rPr>
          <w:sz w:val="18"/>
          <w:szCs w:val="18"/>
        </w:rPr>
        <w:t>Copia del codice fiscale di entrambi i genitori;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1"/>
        <w:ind w:left="440" w:right="42" w:hanging="440"/>
        <w:rPr>
          <w:sz w:val="18"/>
          <w:szCs w:val="18"/>
        </w:rPr>
      </w:pPr>
      <w:r>
        <w:rPr>
          <w:sz w:val="18"/>
          <w:szCs w:val="18"/>
        </w:rPr>
        <w:t>Copia del codice fiscale del minore;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3"/>
        <w:ind w:left="440" w:right="42" w:hanging="440"/>
        <w:rPr>
          <w:sz w:val="18"/>
          <w:szCs w:val="18"/>
        </w:rPr>
      </w:pPr>
      <w:r>
        <w:rPr>
          <w:sz w:val="18"/>
          <w:szCs w:val="18"/>
        </w:rPr>
        <w:t xml:space="preserve">Certificato vaccinale del minore; </w:t>
      </w:r>
    </w:p>
    <w:p>
      <w:pPr>
        <w:pStyle w:val="Normal"/>
        <w:numPr>
          <w:ilvl w:val="0"/>
          <w:numId w:val="1"/>
        </w:numPr>
        <w:ind w:left="440" w:right="42" w:hanging="440"/>
        <w:rPr>
          <w:sz w:val="18"/>
          <w:szCs w:val="18"/>
        </w:rPr>
      </w:pPr>
      <w:r>
        <w:rPr>
          <w:sz w:val="18"/>
          <w:szCs w:val="18"/>
        </w:rPr>
        <w:t xml:space="preserve">Certificato medico attestante la presenza di allergie/intolleranze; </w:t>
      </w:r>
    </w:p>
    <w:p>
      <w:pPr>
        <w:pStyle w:val="Normal"/>
        <w:numPr>
          <w:ilvl w:val="0"/>
          <w:numId w:val="1"/>
        </w:numPr>
        <w:ind w:left="440" w:right="42" w:hanging="440"/>
        <w:rPr>
          <w:sz w:val="18"/>
          <w:szCs w:val="18"/>
        </w:rPr>
      </w:pPr>
      <w:r>
        <w:rPr>
          <w:sz w:val="18"/>
          <w:szCs w:val="18"/>
        </w:rPr>
        <w:t>Modulo dieta etico-religiosa</w:t>
      </w:r>
    </w:p>
    <w:p>
      <w:pPr>
        <w:pStyle w:val="Normal"/>
        <w:spacing w:before="0" w:after="175"/>
        <w:ind w:left="358" w:right="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956" w:leader="none"/>
        </w:tabs>
        <w:ind w:left="-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an Giorgio Bigarello (MN), li ……………….…………..  </w:t>
        <w:tab/>
        <w:t xml:space="preserve"> </w:t>
      </w:r>
    </w:p>
    <w:p>
      <w:pPr>
        <w:pStyle w:val="Normal"/>
        <w:ind w:left="5855" w:right="42" w:hanging="10"/>
        <w:rPr>
          <w:sz w:val="18"/>
          <w:szCs w:val="18"/>
        </w:rPr>
      </w:pPr>
      <w:r>
        <w:rPr>
          <w:sz w:val="18"/>
          <w:szCs w:val="18"/>
        </w:rPr>
        <w:t xml:space="preserve">Il Genitore/Tutore/Affidatario </w:t>
      </w:r>
    </w:p>
    <w:p>
      <w:pPr>
        <w:pStyle w:val="Normal"/>
        <w:ind w:left="5855" w:right="42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55" w:right="42" w:hanging="10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16" w:before="0" w:after="0"/>
        <w:ind w:left="0" w:right="367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Firma genitore 2* </w:t>
      </w:r>
    </w:p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2061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________________________ </w:t>
      </w:r>
    </w:p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2061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*) </w:t>
      </w:r>
      <w:r>
        <w:rPr>
          <w:i/>
          <w:sz w:val="18"/>
          <w:szCs w:val="18"/>
        </w:rPr>
        <w:t>Nel caso di genitori separati/divorziati è richiesta la firma di entrambi i genitori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-14" w:right="0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0130" cy="472440"/>
            <wp:effectExtent l="0" t="0" r="0" b="0"/>
            <wp:docPr id="5" name="Picture 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133" w:right="1073" w:gutter="0" w:header="0" w:top="379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right="1195" w:hanging="10"/>
      <w:jc w:val="both"/>
    </w:pPr>
    <w:rPr>
      <w:rFonts w:ascii="Verdana" w:hAnsi="Verdana" w:eastAsia="Verdana" w:cs="Verdana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Verdan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5:00Z</dcterms:created>
  <dc:creator>francescad</dc:creator>
  <dc:description/>
  <cp:keywords/>
  <dc:language>en-US</dc:language>
  <cp:lastModifiedBy>Federica Ferretti</cp:lastModifiedBy>
  <cp:lastPrinted>2023-01-19T14:42:00Z</cp:lastPrinted>
  <dcterms:modified xsi:type="dcterms:W3CDTF">2023-03-29T13:27:00Z</dcterms:modified>
  <cp:revision>3</cp:revision>
  <dc:subject/>
  <dc:title>Nido “Gattonando”</dc:title>
</cp:coreProperties>
</file>